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drawing>
          <wp:inline distT="0" distB="0" distL="0" distR="0">
            <wp:extent cx="443865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\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7 квітня 2017 року                                                 №  27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ро роботу клубних установ сіль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Заслухавши  та обговоривши інформацію завідуючих клубів сільської ради Грицак Т.І., Гришковець А.І., Осипчук Л.Й. про роботу клубних установ сільської ради ,  керуючись  Законом України „ Про місцеве самоврядування в Україні „  сіль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завідуючих клубів сільської ради Грицак Т.І., Гришковець А.І., Осипчук Л.Й.  про роботу клубних установ сільської ради прийняти до відом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завідуючих клубів сільської ради Грицак Т.І., Гришковець А.І., Осипчук Л.Й.  вважати задовільною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даного рішення покласти на голову постійної комісії Радовенчика Ю.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голова                                           О.М.Іолту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LNM</dc:creator>
  <dc:description/>
  <cp:keywords/>
  <dc:language>en-US</dc:language>
  <cp:lastModifiedBy>User</cp:lastModifiedBy>
  <cp:lastPrinted>2017-04-10T11:27:00Z</cp:lastPrinted>
  <dcterms:modified xsi:type="dcterms:W3CDTF">2017-04-10T08:27:00Z</dcterms:modified>
  <cp:revision>3</cp:revision>
  <dc:subject/>
  <dc:title>УКРАЇНА</dc:title>
</cp:coreProperties>
</file>