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7 квітня  2017 року                                         № 2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21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твердити такий порядок денний 21 сесії Шубківської сільської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Про затвердження порядку денного 21 сесії Шубківської сільської рад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роботу клубних установ сіль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Доповідає : Грицак Т.І., Осипчук Л.Й., Гришковець А.І.- зав. клубами 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</w:rPr>
          <w:t>Звіт секретаря сільської ради Лагерник Н.М.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Доповідає :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Лагерник Н.М- секретар сільської ради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</w:rPr>
          <w:t xml:space="preserve">Про громадське формування з охорони громадського порядку на території сільської ради 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u w:val="none"/>
          </w:rPr>
          <w:t>Про затвердження програми благоустрою території Шубківської сільської ради на 2017 рік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Іолтух О.М.- сільський голова 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у власність для будівництва і обслуговування житлового будинку, господарських будівель і споруд (присадибна ділянка) гр.  Грицак Галині Василівні в с.Шубків по вул. Грушевського,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Про надання дозволу на складання проекту землеустрою щодо відведення земельної ділянки у власність гр. Кузіній Зої Петрівні  для ведення особистого селянського господарства в с. Шубків Рівненського райо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Про затвердження проекту землеустрою щодо відведення земельної ділянки у власність гр. Ревчуку Костянтину Андрійовичу  для ведення особистого селянського господарства в с. Шубків Рівненського райо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о затвердження проекту землеустрою щодо відведення земельної ділянки Шубківській сільській раді для розміщення  та експлуатації основних, підсобних і допоміжних будівель та споруд технічної  інфраструктури в с.Шубків Шубківської сільської ради Рівненського району Рівненської області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для будівництва і обслуговування  житлового будинку господарських будівель та споруд(присадибна ділянка) в с. Котів по вул. Шевченка,24, гр. Броневицькій Антоніні Ростиславівні та Денищуку Михайлу Ростиславович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Про затвердження проекту землеустрою щодо відведення земельної ділянки у власність гр. Кошулько Ірині Миколаївні  для ведення особистого селянського господарства в с. Шубків Рівненського райо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 житлового будинку господарських будівель та споруд(присадибна ділянка) гр. Фомича Руслана Михайловича в с. Гориньград Перший вул. Шевченка,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 Нагребельний П.О.- землевпорядни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ропозицію постійної комісії з земельних питань внести до порядку денного сесії такі  питання : 13.Про затвердження технічної документації із землеустрою щодо встановлення (відновлення) меж земельної ділянки в натурі (на місцевості) у  власність гр. Демедюку Володимиру Павловичу для будівництва і обслуговування  житлового будинку господарських будівель та споруд(присадибна ділянка) в с. Котів по вул. Рівненська,3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.Про надання дозволу на складання проекту землеустрою щодо відведення земельної ділянки у власність гр. Бондарчуку Володимиру Миколайовичу  для ведення особистого селянського господарства в с. Шубків Рівнен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Про затвердження технічної документації із землеустрою щодо встановлення (відновлення) меж земельної ділянки в натурі (на місцевості) у  власність гр. Кокоші Катерині Василівні для будівництва і обслуговування  житлового будинку господарських будівель та споруд(присадибна ділянка) в с. Шубків по вул. Набережна,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Про внесення змін до рішення Шубківської сільської ради № 173 від 12 жовтня 2016 року « Про затвердження </w:t>
      </w:r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 у спільну часткову власність гр. Чорному В´ячеславу Яковичу та Чорному Олегу Яковичу «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/>
      </w:pPr>
      <w:r>
        <w:rPr>
          <w:color w:val="000000"/>
          <w:sz w:val="28"/>
          <w:szCs w:val="28"/>
          <w:lang w:val="uk-UA"/>
        </w:rPr>
        <w:t>1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шторисної документації на будівництво станції очищення господарсько-побутових вод в с.Шубків Рівнен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</w:t>
      </w:r>
      <w:r>
        <w:rPr>
          <w:sz w:val="28"/>
          <w:szCs w:val="28"/>
          <w:lang w:val="uk-UA"/>
        </w:rPr>
        <w:t xml:space="preserve"> Іолтух О.М.- сільський гол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8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 xml:space="preserve">Про преміювання заступника сільського голови з питань діяльності виконавчого комітету на 2017 </w:t>
        </w:r>
      </w:hyperlink>
      <w:r>
        <w:rPr>
          <w:sz w:val="28"/>
          <w:szCs w:val="28"/>
          <w:lang w:val="uk-UA"/>
        </w:rPr>
        <w:t>рі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</w:t>
      </w:r>
      <w:r>
        <w:rPr>
          <w:sz w:val="28"/>
          <w:szCs w:val="28"/>
          <w:lang w:val="uk-UA"/>
        </w:rPr>
        <w:t xml:space="preserve"> Зелінська І.Г.- головний бухгалтер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Про преміювання сільського голови  на 2017 рік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 :</w:t>
      </w:r>
      <w:r>
        <w:rPr>
          <w:sz w:val="28"/>
          <w:szCs w:val="28"/>
          <w:lang w:val="uk-UA"/>
        </w:rPr>
        <w:t xml:space="preserve"> Зелінська І.Г.- головний бухгалтер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Різне 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ubkiv.rvadmin.gov.ua/document/459/" TargetMode="External"/><Relationship Id="rId4" Type="http://schemas.openxmlformats.org/officeDocument/2006/relationships/hyperlink" Target="http://shubkiv.rvadmin.gov.ua/document/455/" TargetMode="External"/><Relationship Id="rId5" Type="http://schemas.openxmlformats.org/officeDocument/2006/relationships/hyperlink" Target="http://shubkiv.rvadmin.gov.ua/document/454/" TargetMode="External"/><Relationship Id="rId6" Type="http://schemas.openxmlformats.org/officeDocument/2006/relationships/hyperlink" Target="http://shubkiv.rvadmin.gov.ua/document/45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5:00Z</dcterms:created>
  <dc:creator>LNM</dc:creator>
  <dc:description/>
  <cp:keywords/>
  <dc:language>en-US</dc:language>
  <cp:lastModifiedBy>User</cp:lastModifiedBy>
  <cp:lastPrinted>2017-04-12T08:55:00Z</cp:lastPrinted>
  <dcterms:modified xsi:type="dcterms:W3CDTF">2017-04-12T06:56:00Z</dcterms:modified>
  <cp:revision>3</cp:revision>
  <dc:subject/>
  <dc:title>УКРАЇНА</dc:title>
</cp:coreProperties>
</file>