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i/>
          <w:szCs w:val="28"/>
          <w:lang w:val="en-US"/>
        </w:rPr>
        <w:drawing>
          <wp:inline distT="0" distB="0" distL="0" distR="0">
            <wp:extent cx="62230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Heading4"/>
        <w:rPr/>
      </w:pPr>
      <w:r>
        <w:rPr>
          <w:szCs w:val="28"/>
          <w:u w:val="single"/>
        </w:rPr>
        <w:t>(сьоме скликання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 пленарного засідання двадцять третьої сесії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30 тра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ішення  311-3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.Шубків – 2017 рік</w:t>
      </w:r>
    </w:p>
    <w:p>
      <w:pPr>
        <w:pStyle w:val="Heading"/>
        <w:rPr>
          <w:szCs w:val="28"/>
        </w:rPr>
      </w:pPr>
      <w:r>
        <w:rPr>
          <w:b/>
          <w:i/>
          <w:szCs w:val="28"/>
          <w:lang w:val="en-US"/>
        </w:rPr>
        <w:drawing>
          <wp:inline distT="0" distB="0" distL="0" distR="0">
            <wp:extent cx="62230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Heading4"/>
        <w:rPr/>
      </w:pPr>
      <w:r>
        <w:rPr>
          <w:szCs w:val="28"/>
        </w:rPr>
        <w:t>(сьоме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        №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  пленарного засідання позачергової двадцять третьої сесії /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30 травня  2017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риміщення : зал сіль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есія розпочалась в 14.00 год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есія закінчилась в 14.30 год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сього обрано 14 депута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 сесію прибули  10 депутат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( список депутатів присутніх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сесії додається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проводилась відкрито.</w:t>
      </w:r>
      <w:r>
        <w:rPr>
          <w:sz w:val="28"/>
          <w:szCs w:val="28"/>
        </w:rPr>
        <w:t xml:space="preserve"> Головував на сесії </w:t>
      </w:r>
      <w:r>
        <w:rPr>
          <w:sz w:val="28"/>
          <w:szCs w:val="28"/>
          <w:lang w:val="uk-UA"/>
        </w:rPr>
        <w:t>Іолтух Олександр Михайло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сільський голова 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23 сесії сьомого склик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есії сільської ради від 16.12.2011 року № 427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Різне </w:t>
      </w:r>
      <w:r>
        <w:rPr>
          <w:sz w:val="22"/>
          <w:szCs w:val="22"/>
          <w:lang w:val="uk-UA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 : Про затвердження порядку денного 23 сесії сьомого скликання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в: Іолтух О.М- сіль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 : немає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рішення №311  додається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 : ʺ заʺ – Буняк Л.В. Буняк .А.О, Руднік І.Л., Корзун В.П ,Радовенчик Ю.Ф., Лагерник Н.М., Кузьмич Р.М.  Грицак Г.В., Яцук О.В.,  Воронко А.М.,  Іолтух О.М., утримався -0 , проти – 0, не голосували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: Про внесення змін до рішення сесії сільської ради від 16.12.2011 року № 427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в: </w:t>
      </w:r>
      <w:r>
        <w:rPr>
          <w:color w:val="000000"/>
          <w:sz w:val="28"/>
          <w:szCs w:val="28"/>
          <w:lang w:val="uk-UA"/>
        </w:rPr>
        <w:t>Нагребельний П.О.- землевпорядни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 : немає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рішення №312  додається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 : ʺ заʺ – Буняк Л.В. Буняк .А.О, Руднік І.Л., Корзун В.П ,Радовенчик Ю.Ф., Лагерник Н.М., Кузьмич Р.М.  Грицак Г.В., Яцук О.В.,  Воронко А.М.,  Іолтух О.М., утримався -0 , проти – 0, не голосували -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Іолтух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8:00Z</dcterms:created>
  <dc:creator>Андрій</dc:creator>
  <dc:description/>
  <cp:keywords/>
  <dc:language>en-US</dc:language>
  <cp:lastModifiedBy>User</cp:lastModifiedBy>
  <cp:lastPrinted>2017-06-23T15:02:00Z</cp:lastPrinted>
  <dcterms:modified xsi:type="dcterms:W3CDTF">2017-09-06T07:55:00Z</dcterms:modified>
  <cp:revision>4</cp:revision>
  <dc:subject/>
  <dc:title>УКРАЇНА</dc:title>
</cp:coreProperties>
</file>