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_____________ 2017 року                                                           № ___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сесії Шубківської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ої ради № 81 від 25.03.16р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26 Закону України  «Про місцеве самоврядування в Україні», на виконання вимог  Закону України  «Про охорону природного навколишнього середовища» враховуючи думку постійних комісій, сільська рада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1(Заходи) до Програми охорони природного навколишнього середовища Шубківської сільської ради на 2016-2020 р., а саме, доповнити пунктом 7, який викласти в такій редакції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9"/>
        <w:gridCol w:w="1477"/>
        <w:gridCol w:w="1849"/>
        <w:gridCol w:w="2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таціонарних сміттєвих площа</w:t>
            </w:r>
            <w:r>
              <w:rPr>
                <w:sz w:val="28"/>
                <w:szCs w:val="28"/>
              </w:rPr>
              <w:t>док на кладовищах Шубківської сіль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Шубківс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Шубків-сервіс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 даного рішення покласти на постійну комісію з питань бюджету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льський голова                                                                    О.Іолту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4:00Z</dcterms:created>
  <dc:creator>User</dc:creator>
  <dc:description/>
  <cp:keywords/>
  <dc:language>en-US</dc:language>
  <cp:lastModifiedBy>ADMINPC3</cp:lastModifiedBy>
  <cp:lastPrinted>2016-11-01T12:40:00Z</cp:lastPrinted>
  <dcterms:modified xsi:type="dcterms:W3CDTF">2017-05-23T06:53:00Z</dcterms:modified>
  <cp:revision>6</cp:revision>
  <dc:subject/>
  <dc:title/>
</cp:coreProperties>
</file>