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идцять п´ятої сесії Шубківської сільської р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Про  затвердження порядку денного 35 сесії сьомого скликання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Про встановлення місцевих податків на 2019 рі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 надання дозволу на виготовлення проектно- кошторисної документації на капітальний ремонт вулиці Шевченк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  план роботи сільської ради  на ІІ –півріччя 2018 року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sz w:val="22"/>
          <w:szCs w:val="22"/>
        </w:rPr>
        <w:t>5.</w:t>
      </w:r>
      <w:r>
        <w:rPr>
          <w:bCs/>
          <w:color w:val="393C3F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о затвердження Положення про порядок залучення коштів замовників у розвиток інженерно-транспортної та соціальної інфраструктури населених пунктів Шубківської сільської ради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sz w:val="22"/>
          <w:szCs w:val="22"/>
        </w:rPr>
        <w:t>6.</w:t>
      </w:r>
      <w:r>
        <w:rPr>
          <w:bCs/>
          <w:color w:val="393C3F"/>
          <w:sz w:val="22"/>
          <w:szCs w:val="22"/>
        </w:rPr>
        <w:t xml:space="preserve"> Про  встановлення плати землю на 2019 рік на території Шубківської сільської ради 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>
          <w:sz w:val="22"/>
          <w:szCs w:val="22"/>
        </w:rPr>
      </w:pPr>
      <w:r>
        <w:rPr>
          <w:bCs/>
          <w:color w:val="393C3F"/>
          <w:sz w:val="22"/>
          <w:szCs w:val="22"/>
        </w:rPr>
        <w:t>7.</w:t>
      </w:r>
      <w:r>
        <w:rPr>
          <w:sz w:val="22"/>
          <w:szCs w:val="22"/>
        </w:rPr>
        <w:t>Про припинення  права користування  на умовах оренди  земельною ділянкою   гр. Сістук Лариси Ростиславівни для  будівництва та обслуговування магазину в с. Шубків, по вул.  Зелена,1/1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Уласа Самчука,40 гр. Чупринському Олегу Миколайович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9.</w:t>
      </w:r>
      <w:r>
        <w:rPr>
          <w:rFonts w:cs="Times New Roman" w:ascii="Times New Roman" w:hAnsi="Times New Roman"/>
          <w:color w:val="000000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Другий по вул. Хутірська,3 гр. Буняку Дмитру Кіндратович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10.</w:t>
      </w:r>
      <w:r>
        <w:rPr>
          <w:rFonts w:cs="Times New Roman" w:ascii="Times New Roman" w:hAnsi="Times New Roman"/>
          <w:color w:val="000000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Набережна,29 гр. Полюхович Аллі Юхимівні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гр. Буняку Дмитру Кіндратовичу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   с. Шубків  по вул. Дем’янівська,31 гр. Лук’янику Сергію Миколайовичу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lang w:val="uk-UA"/>
        </w:rPr>
      </w:pPr>
      <w:r>
        <w:rPr>
          <w:color w:val="000000"/>
        </w:rPr>
        <w:t>13.</w:t>
      </w:r>
      <w:r>
        <w:rPr>
          <w:rFonts w:cs="Times New Roman" w:ascii="Times New Roman" w:hAnsi="Times New Roman"/>
          <w:color w:val="000000"/>
          <w:lang w:val="uk-UA"/>
        </w:rPr>
        <w:t>Про затвердження проекту землеустрою щодо відведення земельної ділянки у власність                     гр. Трохимчуку Петру Михайловичу</w:t>
      </w:r>
      <w:r>
        <w:rPr>
          <w:rFonts w:cs="Times New Roman" w:ascii="Times New Roman" w:hAnsi="Times New Roman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lang w:val="uk-UA"/>
        </w:rPr>
        <w:t>ведення особистого селянського господарства  в с. Шубків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14. Про затвердження технічної документації із землеустрою щодо встановлення меж земельної ділянки в натурі (на місцевості) у власність гр. Волотковському Сергію Миколайовичу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будівництва і обслуговування  житлового будинку господарських будівель та споруд(присадибна ділянка) в с. Гориньград Другий  по вул. Заліська, 2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15. Про затвердження технічної документації із землеустрою щодо встановлення меж земельної ділянки в натурі (на місцевості) у власність гр. Волотковському Сергію Миколайовичу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 xml:space="preserve">ведення особистого селянського господарства в с. Гориньград Другий  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16. Про затвердження технічної документації із землеустрою щодо встановлення меж земельної ділянки в натурі (на місцевості) у власність гр. Слабецькій Людмилі Миколаївні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будівництва і обслуговування  житлового будинку господарських будівель та споруд(присадибна ділянка) в  с. Гориньград Другий  по вул. Шкільна,20,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Про затвердження технічної документації із землеустрою щодо встановлення меж земельної ділянки в натурі (на місцевості) у власність гр. Опольському Олександру Івановичу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будівництва і обслуговування  житлового будинку господарських будівель та споруд(присадибна ділянка) в с. Шубків  по вул. Набережна,36,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18. Про затвердження технічної документації із землеустрою щодо встановлення меж земельної ділянки в натурі (на місцевості) у власність гр. Опольському Олександру Івановичу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ведення особистого селянського господарства  в с. Шубків 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19. Про затвердження технічної документації із землеустрою щодо встановлення меж земельної ділянки в натурі (на місцевості) у власність гр. Похилюк Євгенії Андріївні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будівництва і обслуговування  житлового будинку господарських будівель та споруд(присадибна ділянка) в с. Гориньград Перший  по вул. Л. Українки,42,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20. Про затвердження технічної документації із землеустрою щодо встановлення меж земельної ділянки в натурі (на місцевості) у власність гр. Тишкун Стефанії Михайлівні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ведення особистого селянського господарства в с. Шубків  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21. Про затвердження технічної документації із землеустрою щодо встановлення меж земельної ділянки в натурі (на місцевості) у власність гр. Жуку Михайлу Сидоровичу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будівництва і обслуговування  житлового будинку господарських будівель та споруд(присадибна ділянка) в с. Шубків  по вул. Мирній,3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спільну часткову власність по ½ кожному гр. Педос Марії Василівні та гр. Семещук Любові Іванівні для будівництва і обслуговування житлового будинку господарських будівель та споруд (присадибна ділянка) в с. Котів,вул.Рівненська,12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3. Про затвердження технічної документації із землеустрою щодо встановлення меж земельної ділянки в натурі (на місцевості) у власність гр. Федік Ользі Андріївні</w:t>
      </w:r>
      <w:r>
        <w:rPr>
          <w:rFonts w:cs="Times New Roman" w:ascii="Times New Roman" w:hAnsi="Times New Roman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с. Рисв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ка  по вул. Лагоди,20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4. Про затвердження технічної документації із землеустрою щодо встановлення меж земельної ділянки в натурі (на місцевості) у власність  гр. Пасочника Сергія</w:t>
      </w:r>
      <w:r>
        <w:rPr>
          <w:rFonts w:cs="Times New Roman" w:ascii="Times New Roman" w:hAnsi="Times New Roman"/>
          <w:lang w:val="uk-UA"/>
        </w:rPr>
        <w:t xml:space="preserve"> Андрійовича 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с. Рисв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янка  по вул. Лагоди,32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5. Про затвердження технічної документації із землеустрою щодо встановлення меж земельної ділянки в натурі (на місцевості) у власність  гр. Троцюку Миколі Корнійовичу</w:t>
      </w:r>
      <w:r>
        <w:rPr>
          <w:rFonts w:cs="Times New Roman" w:ascii="Times New Roman" w:hAnsi="Times New Roman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Зелена,43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6. Про внесення змін до рішення Шубківської сільської ради №  371 від 28 вересня 2017 року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гр. Корнєєвій Лілії Ігорівні</w:t>
      </w:r>
    </w:p>
    <w:p>
      <w:pPr>
        <w:pStyle w:val="Normal"/>
        <w:jc w:val="both"/>
        <w:rPr/>
      </w:pPr>
      <w:r>
        <w:rPr>
          <w:sz w:val="22"/>
          <w:szCs w:val="22"/>
        </w:rPr>
        <w:t>27. Про виключення з членів особистого  селянського господарства 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color w:val="000000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Троцюку Миколі Корнійовичу </w:t>
      </w:r>
      <w:r>
        <w:rPr>
          <w:rFonts w:cs="Times New Roman" w:ascii="Times New Roman" w:hAnsi="Times New Roman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lang w:val="uk-UA"/>
        </w:rPr>
        <w:t>ведення особистого селянського господарства  с. Шубкі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9.</w:t>
      </w:r>
      <w:r>
        <w:rPr>
          <w:color w:val="000000"/>
          <w:sz w:val="22"/>
          <w:szCs w:val="22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Троцюку Миколі Корнійовичу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ведення особистого селянського господарств с. Шубків .</w:t>
      </w:r>
    </w:p>
    <w:p>
      <w:pPr>
        <w:pStyle w:val="Normal"/>
        <w:jc w:val="both"/>
        <w:rPr/>
      </w:pPr>
      <w:r>
        <w:rPr>
          <w:sz w:val="22"/>
          <w:szCs w:val="22"/>
        </w:rPr>
        <w:t>30.</w:t>
      </w:r>
      <w:r>
        <w:rPr>
          <w:color w:val="000000"/>
          <w:sz w:val="22"/>
          <w:szCs w:val="22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Троцюку Миколі Корнійовичу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ведення особистого селянського господарств с. Шубків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1. Про затвердження технічної документації із землеустрою щодо встановлення меж земельної ділянки в натурі (на місцевості) у власність гр. Гіраку Василю Володимировичу</w:t>
      </w:r>
      <w:r>
        <w:rPr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будівництва і обслуговування житлового будинку господарських будівель та споруд(присадибна ділянка) в с. Шубків по вул. Молодіжна,3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 будівель і споруд (присадибна ділянка)в с. Дуби  по вул. Рівненська,69, гр. Михалюку Володимиру Васильовичу та  Мащак Галині Васил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3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по вул. Мирна,17 гр. Легкому Павлу Костянтинович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34.</w:t>
      </w:r>
      <w:r>
        <w:rPr>
          <w:rFonts w:cs="Times New Roman" w:ascii="Times New Roman" w:hAnsi="Times New Roman"/>
          <w:color w:val="000000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Рисв’янка  по вул. Шкільна,68 гр. Заблоцькій Антоніні Володимир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ро надання дозволу на складання проекту відведення  земельної ділянки  в оренду  гр.</w:t>
      </w:r>
      <w:r>
        <w:rPr>
          <w:rFonts w:cs="Times New Roman" w:ascii="Times New Roman" w:hAnsi="Times New Roman"/>
          <w:sz w:val="24"/>
          <w:lang w:val="uk-UA"/>
        </w:rPr>
        <w:t xml:space="preserve"> Вознюку </w:t>
      </w:r>
    </w:p>
    <w:p>
      <w:pPr>
        <w:pStyle w:val="Style15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гію Станіславовичу для  будівництва  та обслуговування магазину в с. Шубків, по вул.  Зелена,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b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Андрій</dc:creator>
  <dc:description/>
  <cp:keywords/>
  <dc:language>en-US</dc:language>
  <cp:lastModifiedBy>User</cp:lastModifiedBy>
  <cp:lastPrinted>2018-06-15T11:52:00Z</cp:lastPrinted>
  <dcterms:modified xsi:type="dcterms:W3CDTF">2018-06-15T08:52:00Z</dcterms:modified>
  <cp:revision>10</cp:revision>
  <dc:subject/>
  <dc:title>ШУБКІВСЬКА СІЛЬСЬКА РАДА РІВНЕНСЬКОГО РАЙОНУ</dc:title>
</cp:coreProperties>
</file>