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  листопада    2016 року                                         № 1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депутатський запит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путата сільської  ради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узьмич Руслани Миколаївн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глянувши депутатський запит депутата сільської ради Кузьмич Руслани Миколаївни щодо виділення коштів з сільського бюджету на закупівлю кварцових ламп, керуючись  Законом України «Про статус депутатів місцевих рад»,  Законом України «Про місцеве самоврядування в Україні», сільська рад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 и р і ш и л а :</w:t>
      </w:r>
    </w:p>
    <w:p>
      <w:pPr>
        <w:pStyle w:val="Style15"/>
        <w:rPr/>
      </w:pPr>
      <w:r>
        <w:rPr>
          <w:sz w:val="28"/>
          <w:szCs w:val="28"/>
        </w:rPr>
        <w:t>1.Підтримати депутатський запит депутата сільської ради Кузьмич Руслани Миколаївни та направити на розгляд  завідуючої Шубківського ДНЗ Янчук Г.С., головного бухгалтера Зелінської І.Г(.додається).</w:t>
      </w:r>
    </w:p>
    <w:p>
      <w:pPr>
        <w:pStyle w:val="Style15"/>
        <w:rPr/>
      </w:pPr>
      <w:r>
        <w:rPr>
          <w:sz w:val="28"/>
          <w:szCs w:val="28"/>
        </w:rPr>
        <w:t>2.  Контроль за виконанням рішення покласти на постійну комісію сільської ради з питань бюджет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О.М.Іолту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LNM</dc:creator>
  <dc:description/>
  <cp:keywords/>
  <dc:language>en-US</dc:language>
  <cp:lastModifiedBy>User</cp:lastModifiedBy>
  <cp:lastPrinted>2016-11-21T14:19:00Z</cp:lastPrinted>
  <dcterms:modified xsi:type="dcterms:W3CDTF">2016-11-21T12:20:00Z</dcterms:modified>
  <cp:revision>4</cp:revision>
  <dc:subject/>
  <dc:title>УКРАЇНА</dc:title>
</cp:coreProperties>
</file>