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 2016 року                                  № 2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Стату Шубківського дошкільного навч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  <w:lang w:val="uk-UA" w:bidi="my-MM"/>
        </w:rPr>
        <w:t xml:space="preserve"> ясла- садок</w:t>
      </w:r>
      <w:r>
        <w:rPr>
          <w:sz w:val="28"/>
          <w:szCs w:val="28"/>
          <w:lang w:val="uk-UA"/>
        </w:rPr>
        <w:t xml:space="preserve"> ʺШубківської сільської ради Рівне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рівненської області 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my-MM"/>
        </w:rPr>
        <w:t xml:space="preserve">    </w:t>
      </w:r>
      <w:r>
        <w:rPr>
          <w:sz w:val="28"/>
          <w:szCs w:val="28"/>
          <w:lang w:val="uk-UA" w:bidi="my-MM"/>
        </w:rPr>
        <w:t>Відповідно до статті 18 Закону України "Про освіту", статті 13 Закону України ʺПро дошкільну освіту ʺ, пункту 4 статті 133 Податкового кодексу України, постанови Кабінету Міністрів України від 12 березня 2003 року № 305 ʺПро затвердження Положення про дошкільний навчальний заклад ʺ, керуючись статтею 26 та пунктом 10 Прикінцевих та перехідних положень З</w:t>
      </w:r>
      <w:r>
        <w:rPr>
          <w:sz w:val="28"/>
          <w:szCs w:val="28"/>
          <w:lang w:val="uk-UA"/>
        </w:rPr>
        <w:t xml:space="preserve">акону України „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my-MM"/>
        </w:rPr>
        <w:t>1.Затвердити Статут Шубківського дошкільного навчального закладу ясла- садок Шубківської сільської ради Рівненського району Рівненської області в новій редакції , що додаєтьс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my-MM"/>
        </w:rPr>
        <w:t xml:space="preserve">2.Забепечити державну реєстр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my-MM"/>
        </w:rPr>
        <w:t>Статут Шубківського дошкільного навчального закладу ясла- садок Шубківської сільської ради Рівненського району Рівненської області в новій редакції у встановленому чинним законодавством порядку .</w:t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  <w:t>3.Контроль за виконанням цього рішення покласти на постійну комісію з питань соціально- економічного і культурного розвитку .</w:t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8:00Z</dcterms:created>
  <dc:creator>LNM</dc:creator>
  <dc:description/>
  <dc:language>en-US</dc:language>
  <cp:lastModifiedBy>ADMINPC3</cp:lastModifiedBy>
  <cp:lastPrinted>2016-12-26T10:03:00Z</cp:lastPrinted>
  <dcterms:modified xsi:type="dcterms:W3CDTF">2017-01-10T10:48:00Z</dcterms:modified>
  <cp:revision>2</cp:revision>
  <dc:subject/>
  <dc:title>УКРАЇНА</dc:title>
</cp:coreProperties>
</file>