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грудня    2016  року                             №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–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- півріччя 2017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Шубківської сільської ради на І –півріччя 2017 року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Січень - 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та затвердження бюджету сільської рад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</w:t>
      </w:r>
      <w:r>
        <w:rPr>
          <w:sz w:val="28"/>
          <w:szCs w:val="28"/>
        </w:rPr>
        <w:t>: Зелінська І.Г – головний бухгалтер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Програми соціально-економічного розвитку Шубківської  сільської ради за 2016 рі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Іолтух О.М.- сільський 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тан організації навчально – виховного процесу в школах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 : директори шкіл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Квітень – черв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 роботу </w:t>
      </w:r>
      <w:r>
        <w:rPr>
          <w:sz w:val="28"/>
          <w:szCs w:val="28"/>
          <w:lang w:val="uk-UA"/>
        </w:rPr>
        <w:t xml:space="preserve"> установ клубного тип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ють :  Грицакт Т.І., Осипчук Л.Й.,Гришковець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криміногенну ситуацію на території сільської ради та заходи по посилинню боротьби із злочинністю, зміцненню законності і правопоряд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 дільничний інспектор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Робота постійних комісій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аз в кварта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Надавати практичну і методичну допомогу постійним комісіям , депутатам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остійно. Сільський голова, заступник </w:t>
      </w:r>
      <w:r>
        <w:rPr>
          <w:sz w:val="28"/>
          <w:szCs w:val="28"/>
        </w:rPr>
        <w:t>сільського голови з питань діяльності виконавчого комітету</w:t>
      </w:r>
      <w:r>
        <w:rPr>
          <w:sz w:val="28"/>
          <w:szCs w:val="28"/>
          <w:lang w:val="uk-UA"/>
        </w:rPr>
        <w:t>,</w:t>
      </w:r>
      <w:r>
        <w:rPr>
          <w:sz w:val="32"/>
          <w:szCs w:val="32"/>
          <w:lang w:val="uk-UA"/>
        </w:rPr>
        <w:t xml:space="preserve"> секретар с/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LNM</dc:creator>
  <dc:description/>
  <dc:language>en-US</dc:language>
  <cp:lastModifiedBy>User</cp:lastModifiedBy>
  <cp:lastPrinted>2016-12-02T14:30:00Z</cp:lastPrinted>
  <dcterms:modified xsi:type="dcterms:W3CDTF">2016-12-02T12:32:00Z</dcterms:modified>
  <cp:revision>2</cp:revision>
  <dc:subject/>
  <dc:title>УКРАЇНА</dc:title>
</cp:coreProperties>
</file>