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5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5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5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</w:t>
      </w:r>
      <w:r>
        <w:rPr>
          <w:spacing w:val="20"/>
          <w:sz w:val="28"/>
          <w:szCs w:val="28"/>
          <w:lang w:val="uk-UA"/>
        </w:rPr>
        <w:t>Від  грудня 2016р.                          № Проект</w:t>
      </w:r>
    </w:p>
    <w:p>
      <w:pPr>
        <w:pStyle w:val="Style15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іквідацію юридичної особи ʺШубківська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загальної практики- сімейної медициниʺ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приєднання до комунального закладу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ʺРівненський районний центр первинної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 санітарної допомоги ʺ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клопотання комунального закладу ʺРівненський районний центр первинної  медико- санітарної допомоги ʺвід24.11.2016 року № 678, Шубківська сільська рада</w:t>
      </w:r>
    </w:p>
    <w:p>
      <w:pPr>
        <w:pStyle w:val="Style1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Ліквідувати юридичну особу ʺШубківська амбулаторія загальної практики- сімейної медициниʺ шляхом приєднання до комунального закладу  ʺРівненський  районний центр первинної  медико- санітарної допомоги 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ручити головному лікарю комунального закладу ʺРівненський районний центр первинної  медико- санітарної допомоги ʺ, Ханенку Валентину Леонідовичу ( ідентифікаційний код -2768914354), провести дії пов´язані з ліквідацією юридичної особи ʺ Шубківська амбулаторія загальної практики - сімейної медициниʺ відповідно до вимог чинного законодавства України 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комісію з питань соціально- економічного і культурного розвитку 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О.Іолтух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4:00Z</dcterms:created>
  <dc:creator>LNM</dc:creator>
  <dc:description/>
  <dc:language>en-US</dc:language>
  <cp:lastModifiedBy>User</cp:lastModifiedBy>
  <cp:lastPrinted>2016-11-24T11:32:00Z</cp:lastPrinted>
  <dcterms:modified xsi:type="dcterms:W3CDTF">2016-12-02T12:24:00Z</dcterms:modified>
  <cp:revision>2</cp:revision>
  <dc:subject/>
  <dc:title>УКРАЇНА</dc:title>
</cp:coreProperties>
</file>