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грудня  2015 року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 план підготовки проектів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гуляторних актів на 201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</w:rPr>
        <w:t xml:space="preserve"> рік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З метою здійснення сільською радою 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ради , відповідно до статті 7 даного Закону, п.6ч.1 ст.43 Закону України « Про місцеве самоврядування в Україні», за погодженням з постійними комісіями сесія сільської ра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ішила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Затвердити план підготовки проектів регуляторних актів на 201</w:t>
      </w:r>
      <w:r>
        <w:rPr>
          <w:rFonts w:cs="Arial" w:ascii="Arial" w:hAnsi="Arial"/>
          <w:sz w:val="28"/>
          <w:szCs w:val="28"/>
          <w:lang w:val="uk-UA"/>
        </w:rPr>
        <w:t xml:space="preserve">7 </w:t>
      </w:r>
      <w:r>
        <w:rPr>
          <w:rFonts w:cs="Arial" w:ascii="Arial" w:hAnsi="Arial"/>
          <w:sz w:val="28"/>
          <w:szCs w:val="28"/>
        </w:rPr>
        <w:t xml:space="preserve">рік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одається 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Контроль за виконанням рішення покласти на комісію з питань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бюдже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ільський голова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 О.М.Іолтух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Calibri" w:ascii="Calibri" w:hAnsi="Calibri"/>
          <w:lang w:val="uk-UA"/>
        </w:rPr>
        <w:t>підготовки проектів регуляторних актів на 2017 рік</w:t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6"/>
        <w:gridCol w:w="2066"/>
        <w:gridCol w:w="2257"/>
        <w:gridCol w:w="1707"/>
        <w:gridCol w:w="24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д проек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зва проек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іль прийнятт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рмін підгото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рган ,відпові-дальний за підго-товку проект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Про внесення змін в Положення про оренду, методику розрахунку та порядок викори-стання плати за оренду майна комунальної власності громад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ведення у відповідність до законодавства України орендні ставки за оренду нерухомого майна комунальної власності грома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тра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льська ра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твердження тарифів на теплопостачання підприємству СКП «Шубківсь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 метою забезпечення якісного та в повному обсязі теплопостачання споживачів , налагодження розрахунків за енергоносії та природний г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ресень-гру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КП «Шубківськ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твердження відкоригованих тарифів на теплопостачання підприємству СКП «Шубківсь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 метою забезпечення якісного та в повному обсязі теплопостачання споживачів , налагодження розрахунків за енергоносії та природний г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 зміні вартості відповідних статей  витр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КП «Шубківськ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твердження тарифів на водопостачання, водовідведення та вивезення ТП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З метою забезпечення якісного та в повному обсязі водопостачання, водовідведення та вивезення ТПВ, налагодження розрахунків за енергоносії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ресень-гру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П «Шубків-Сервіс»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АТ СГП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«Шубківське»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твердження відкоригованих тарифів на водопостачання, водовідведення та вивезення ТП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З метою забезпечення якісного та в повному обсязі водопостачання, водовідведення та вивезення ТПВ, налагодження розрахунків за енергоносії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 зміні вартості відповідних статей  витр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П «Шубків-Сервіс»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АТ СГП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«Шубківське»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 коригування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 затвердження нових тарифів на квартирну пла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З метою забезпечення якісного та в повному обсязі надання послуг по утриманню будинків, налагодження розрахунків за енергоносії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 зміні вартості відповідних статей  витр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П НЕБ «Еліта»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 затвердження ставок єдиного подат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конання вимог податкового Кодексу України , наповнення дохідної частини місцевого бюдже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Січень – березень  2017 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льська ра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 ставки земельного подат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конання вимог податкового Кодексу України , наповнення дохідної частини місцевого бюдже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вітень 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льська ра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 встановлення ставки податку на нерухоме майно, відмінне від земельної ділян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більшення надходжень до бюджету і можливість збільшення витрат на фінансування , покладені на органи місцевого самовряд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 – червень  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льська ра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ішення сільськ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податку на майно ( в частині транспортного податку ) .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більшення надходжень до бюджету і можливість збільшення витрат на фінансування , покладені на органи місцевого самовряд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Червень – серпень 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льська рада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0:00Z</dcterms:created>
  <dc:creator>LNM</dc:creator>
  <dc:description/>
  <dc:language>en-US</dc:language>
  <cp:lastModifiedBy>User</cp:lastModifiedBy>
  <cp:lastPrinted>2016-01-15T12:55:00Z</cp:lastPrinted>
  <dcterms:modified xsi:type="dcterms:W3CDTF">2016-12-05T13:00:00Z</dcterms:modified>
  <cp:revision>2</cp:revision>
  <dc:subject/>
  <dc:title>УКРАЇНА</dc:title>
</cp:coreProperties>
</file>