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/сьоме скликання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 листопада 2018 року                                  №  622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затвердження проектно-кошторисної документації ʺРеконструкц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чного освітлення в с.Гориньград Перший Рівненського райо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 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експертний звіт №18-1078-18 від 13.11.2018 року ДП ʺУкрдержбудекспертизаʺ щодо розгляду проектної документації на ʺРеконструкція вуличного освітлення в с.Гориньград Перший Рівненського району Рівненської областіʺ  розроблену ТзОВ ʺКом Еко Сервісʺ та керуючись  Законом України ʺПро місцеве самоврядування в Україніʺ,  сільська рад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Затвердити проектно- кошторисну документацію ʺРеконструкція вуличного освітлення в с.Гориньград Перший Рівненського району Рівненської області ʺ, а саме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ошторисна вартість будівництва в поточних цінах станом на 25.10.2018р. -1015,206тис.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>-в тому числі будівельні роботи -743.163тис.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нші витрати -272.043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мережі освітлення -7.14к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Контроль за виконанням  рішення покласти на   постійну  комісію з питань бюджету .  </w:t>
      </w:r>
    </w:p>
    <w:p>
      <w:pPr>
        <w:pStyle w:val="Style15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                   О.М.Іолту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59:00Z</dcterms:created>
  <dc:creator>LNM</dc:creator>
  <dc:description/>
  <cp:keywords/>
  <dc:language>en-US</dc:language>
  <cp:lastModifiedBy>User</cp:lastModifiedBy>
  <cp:lastPrinted>2018-11-29T09:59:00Z</cp:lastPrinted>
  <dcterms:modified xsi:type="dcterms:W3CDTF">2018-11-29T08:13:00Z</dcterms:modified>
  <cp:revision>5</cp:revision>
  <dc:subject/>
  <dc:title>УКРАЇНА</dc:title>
</cp:coreProperties>
</file>