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листопада 2018 року                                  №  621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роектно-кошторисної документ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ʺ Реконструкція вуличного освітлення від КТП 44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Дуби Рівненського району Рівненської області   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експертний звіт №18-0481-18 від 16.07.2018 року ДП ʺУкрдержбудекспертиза»ʺ щодо розгляду проектної документації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ʺ Реконструкція вуличного освітлення від КТП 445 с.Дуби Рівненського райо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вненської області   ʺ розроблену ТзОВ ʺЕнергетика Досконалдість Правоʺ та керуючись  Законом України «Про місцеве самоврядування в Україні»,  сіль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проектно- кошторисну документацію ʺ Реконструкція вуличного освітлення від КТП 445 с.Дуби Рівненського району Рівненської області   ʺ, а сам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ошторисна вартість будівництва в поточних цінах станом на 10.05.2018р. -254.800тис.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-в тому числі будівельні роботи -167.898тис.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-інші витрати – 86.902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вжина мережі освітлення -1.9к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Контроль за виконанням  рішення покласти на   постійну  комісію з питань бюджету .  </w:t>
      </w:r>
    </w:p>
    <w:p>
      <w:pPr>
        <w:pStyle w:val="Style15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О.М.Іол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8:00Z</dcterms:created>
  <dc:creator>LNM</dc:creator>
  <dc:description/>
  <cp:keywords/>
  <dc:language>en-US</dc:language>
  <cp:lastModifiedBy>User</cp:lastModifiedBy>
  <cp:lastPrinted>2018-11-27T09:59:00Z</cp:lastPrinted>
  <dcterms:modified xsi:type="dcterms:W3CDTF">2018-11-27T07:59:00Z</dcterms:modified>
  <cp:revision>3</cp:revision>
  <dc:subject/>
  <dc:title>УКРАЇНА</dc:title>
</cp:coreProperties>
</file>