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27 листопада  2018 року                                         № 6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порядку денного позачергової 38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убків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Відповідно до  Закону України „ Про місцеве самоврядування в Україні”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згідно з додатком до цього рішення  порядок денний позачергової 38 сесії Шубківської сільської ради, додатково внісши до порядку денного питання ʺПро скасування рішення Шубківськолї сільської ради від 25.03.2016 року №84 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доручити постійній комісії з питань соціально- економічного розвитк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О.М.Іолтух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ільської ради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11.2018 року № 620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 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Про затвердження порядку денного позачергової 38 сесії Шубківської сільської ради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 затвердження проектно-кошторисної документації ʺ Реконструкція вуличного освітлення від КТП 445 с.Дуби Рівненського району Рівненської області   ʺ</w:t>
      </w:r>
    </w:p>
    <w:p>
      <w:pPr>
        <w:pStyle w:val="Normal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 затвердження проектно-кошторисної документації « Реконструкц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чного освітлення в с.Гориньград Перший Рівненського райо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   «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 затвердження проектно-кошторисної документації ʺ Реконструкція вуличного освітлення від КТП136,453,454,455  с.Гориньград -2 Рівненського району Рівненської області  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 затвердження проектно-кошторисної документації ʺ Реконструкція вуличного освітлення від КТП 461,462,463 с.Рисвянка Рівненського району Рівненської області   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 затвердження проектно-кошторисної документації ʺ Капітальний ремонт будівлі дитячого садочка по вул. Незалежності,1-б в с.Шубків Рівненського району Рівненської області (зовнішнє опорядження фасадів )   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скасування рішення Шубківськолї сільської ради від 25.03.2016 року №84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О.М.Іолтух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8:00Z</dcterms:created>
  <dc:creator>LNM</dc:creator>
  <dc:description/>
  <cp:keywords/>
  <dc:language>en-US</dc:language>
  <cp:lastModifiedBy>User</cp:lastModifiedBy>
  <cp:lastPrinted>2018-12-03T13:40:00Z</cp:lastPrinted>
  <dcterms:modified xsi:type="dcterms:W3CDTF">2018-12-03T13:42:00Z</dcterms:modified>
  <cp:revision>4</cp:revision>
  <dc:subject/>
  <dc:title>УКРАЇНА</dc:title>
</cp:coreProperties>
</file>