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18 жовтня 2018  року                                                                         № 589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затвердження Програми охорони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родного навколишнього середовища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убківської сільської ради на 2018-2020 роки 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26 Закону України  «Про місцеве самоврядування в Україні», на виконання вимог  Закону України  «Про охорону природного навколишнього середовища» враховуючи думку постійних комісій, Шубківська сільська рада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охорони природного навколишнього середовища Шубківської сільської ради на 2018-2020 роки та заходи до неї (додаток 1)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№ 81 від 25.03.2016 року про затвердження п</w:t>
      </w:r>
      <w:r>
        <w:rPr>
          <w:rFonts w:cs="Times New Roman" w:ascii="Times New Roman" w:hAnsi="Times New Roman"/>
          <w:sz w:val="28"/>
          <w:szCs w:val="28"/>
          <w:lang w:val="uk-UA"/>
        </w:rPr>
        <w:t>рограми охорони природного навколишнього середовища Шубківської сільської ради на 2016-2020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 даного рішення покласти на постійну комісію з питань бюджету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льський голова                                                                           О. Іолту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right" w:pos="9355" w:leader="none"/>
        </w:tabs>
        <w:ind w:left="-54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right" w:pos="9355" w:leader="none"/>
        </w:tabs>
        <w:ind w:left="-540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до рішення сільської ради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right" w:pos="9355" w:leader="none"/>
        </w:tabs>
        <w:ind w:left="-54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№ </w:t>
      </w:r>
      <w:r>
        <w:rPr>
          <w:lang w:val="uk-UA"/>
        </w:rPr>
        <w:t>589 від 18 жовтня 2018 р.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охорони природного навколишнього середовища Шубківської сільської ради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ind w:left="-540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2018-2020рр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Програма охорони природного навколишнього середовища Шубківської сільської ради на 2018-2020рр (далі-Програма) розроблена виконкомом Шубківської сільської ради відповідно до вимог Закону України "Про охорону навколишнього природного середовища ", Постанови КМУ від 17.09.96 № 1147 "Про затвердження переліку видів діяльності, що належать до природоохоронних заходів".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ідставою для розроблення Програми є існування проблем на рівні підвідомчій території ради, розв'язання яких потребує залучення бюджетних коштів, координації спільних зусиль дій органу урядування, підприємств, установ, організацій та населення.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грама розроблена з метою реалізації державної політики України в галузі довкілля, забезпечення екологічної безпеки, захисту життя і здоров'я мешканців населених пунктів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сновні завдання програми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раховуючи реальний стан довкілля, який сформувався на території Шубківської сільської ради, основними завданнями сільської програми  охорони навколишнього природного середовища  та пріоритетними напрямками екологічної політики сільської ради є: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запобігання забруднення підземних та поверхневих вод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покращення екологічного стану водних об'єктів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покращення санітарно-екологічного стану природних джерел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охорона і раціональне використання земель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озеленення, благоустрій населених пунктів; збереження природно-заповідного фонду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розвиток сфери поводження з твердими побутовими відходами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екологічна освіта і виховання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чікувані результати заходів програми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конання програми надасть можливість забезпечити: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1.Реалізацію державної політики у сфері охорони навколишнього середовища: поліпшення екологічної ситуації, екологічного балансу сіл сільської ради та навколишньої території.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2.Досягнення покращення екологічної ситуації на території буде проводитись в двох напрямах: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а) впровадження заходів, спрямованих на зменшення прямого та опосередкованого впливу людей і господарств на природу в цілому та (або) окремі її елементи.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б) впровадження заходів, спрямованих на підвищення екологічного рівня території.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Впровадження заходів Програми дозволить досягти наступних результатів: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збереження водного балансу: відновлення, підтримка в належному стані джерел питної води;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покращення стану сільських земель шляхом ліквідації стихійних звалищ ТПВ , запобігання їх утворенню;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підвищення рівня організації роботи з населенням щодо поводження з ТПВ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покращення стану зелених насаджень на території Шубківської сільської ради за рахунок знесення аварійних дерев та сухостою, боротьби з бур'янами, озеленення вулиць на території сіл.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жерела фінансування заходів Програми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сновним джерелом фінансування є акумуляція коштів спеціального фонду (надходження коштів від забруднення природного середовища), місцевий бюджет та інші джерела фінансування, не заборонені законодавством.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ошториси витрат на реалізацію Програми складаються по мірі потреб та затверджуються на сесіях ради.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ермін реалізації Програми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еалізація Програми охорони природного навколишнього середовища Шубківської сільської ради передбачена шляхом виконання заходів, наведених в додатку 1 до Програми.</w:t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ind w:left="-540" w:hanging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6210" w:leader="none"/>
          <w:tab w:val="left" w:pos="6240" w:leader="none"/>
          <w:tab w:val="left" w:pos="6630" w:leader="none"/>
          <w:tab w:val="left" w:pos="6735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1"/>
        <w:spacing w:lineRule="auto" w:line="360" w:before="0" w:after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                                                                                                    О. Іолтух</w:t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color w:val="2B2B2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  <w:lang w:val="uk-UA"/>
        </w:rPr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color w:val="2B2B2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  <w:lang w:val="uk-UA"/>
        </w:rPr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color w:val="2B2B2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  <w:lang w:val="uk-UA"/>
        </w:rPr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color w:val="2B2B2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  <w:lang w:val="uk-UA"/>
        </w:rPr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color w:val="2B2B2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  <w:lang w:val="uk-UA"/>
        </w:rPr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color w:val="2B2B2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  <w:lang w:val="uk-UA"/>
        </w:rPr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color w:val="2B2B2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  <w:lang w:val="uk-UA"/>
        </w:rPr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color w:val="2B2B2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  <w:lang w:val="uk-UA"/>
        </w:rPr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color w:val="2B2B2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  <w:lang w:val="uk-UA"/>
        </w:rPr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color w:val="2B2B2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  <w:lang w:val="uk-UA"/>
        </w:rPr>
      </w:r>
    </w:p>
    <w:p>
      <w:pPr>
        <w:pStyle w:val="1"/>
        <w:spacing w:before="0" w:after="3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lang w:val="uk-UA"/>
        </w:rPr>
        <w:t xml:space="preserve">до </w:t>
      </w:r>
      <w:r>
        <w:rPr/>
        <w:t>Програм</w:t>
      </w:r>
      <w:r>
        <w:rPr>
          <w:lang w:val="uk-UA"/>
        </w:rPr>
        <w:t>и</w:t>
      </w:r>
      <w:r>
        <w:rPr/>
        <w:t xml:space="preserve"> з охорони навколишнього середовища та екологічного розвитку Шубківської сільської ради 201</w:t>
      </w:r>
      <w:r>
        <w:rPr>
          <w:lang w:val="uk-UA"/>
        </w:rPr>
        <w:t>8</w:t>
      </w:r>
      <w:r>
        <w:rPr/>
        <w:t>-20</w:t>
      </w:r>
      <w:r>
        <w:rPr>
          <w:lang w:val="uk-UA"/>
        </w:rPr>
        <w:t>20</w:t>
      </w:r>
      <w:r>
        <w:rPr/>
        <w:t xml:space="preserve"> рр.</w:t>
      </w:r>
    </w:p>
    <w:tbl>
      <w:tblPr>
        <w:tblW w:w="10753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3686"/>
        <w:gridCol w:w="1320"/>
        <w:gridCol w:w="1657"/>
        <w:gridCol w:w="2551"/>
        <w:gridCol w:w="83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Зміст заход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Термін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анн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Джерел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фінансуванн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ind w:right="-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ідповідальні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авці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ind w:right="-1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Охорона і раціональне використання водних ресурс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201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-20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 держ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 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ідновлення, підтримання сприятливого санітарно-екологічного стану джерел питної води на території сільської рад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201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-20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Проведення п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оточн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ремон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 xml:space="preserve">у водогону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 xml:space="preserve"> та збільшення мережі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водопостачання  у населених пунктах сільської ради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 xml:space="preserve"> для населенн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.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танції очищення господарсько-побутових стічних вод в с.Шубків Рівненського району в тому числі виготовлення проектно-кошторисної документації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і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держ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.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Удосконалення та реконструкці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 xml:space="preserve">  водонапірн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их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 xml:space="preserve"> баш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 xml:space="preserve"> у нас.пунктах 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ільської рад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і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держ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1.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Проведення робіт з розчищення меліоративних каналів та санітарної очистки водойм в межах сільської ради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і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держ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2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</w:tblGrid>
            <w:tr>
              <w:trPr>
                <w:trHeight w:val="670" w:hRule="atLeast"/>
              </w:trPr>
              <w:tc>
                <w:tcPr>
                  <w:tcW w:w="27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bookmarkStart w:id="0" w:name="top"/>
                  <w:bookmarkEnd w:id="0"/>
                  <w:r>
                    <w:rPr>
                      <w:color w:val="000000"/>
                    </w:rPr>
                    <w:t>Берегоукріплення р.Горин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ориньград Перший (будівництво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, районний, сільський бюджети, інші кош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Шубківської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Проведення робіт для покращення санітарно-екологічного стану  об'єктів масового відпочинку людей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і бюджети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громадський актив населених пунктів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Проведення дослідних робіт щодо можливості облаштування додаткових свердловин для забору питної в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і бюджети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гран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2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Заключення договорів з комун.підпр. на вивоз побутових, промислових та рослинних відход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  <w:lang w:val="uk-UA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ісцевий 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2.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Провести паспортизацію гідротехнічних спору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ісцеві бюджет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грант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Охорона і раціональне використання природних рослинних ресурс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Ліквідація лісових та степових пожеж, їх наслідк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Ліквідація наслідків буреломі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  <w:lang w:val="uk-UA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Озеленення території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3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Ліквідація аварійних, фаутних дерев та сухостою, кронування дере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Закупівля та висадка саджанців дерев і квітів, розбивка клумб, квітн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3.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Утримання зелених насаджень (агротехнічні заходи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3.3.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Утримання газонів, узбіч, парків та скверів на території сіл:</w:t>
            </w:r>
          </w:p>
          <w:p>
            <w:pPr>
              <w:pStyle w:val="1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придбання садово-паркового інвентарю, устаткувань та механізмів;</w:t>
            </w:r>
          </w:p>
          <w:p>
            <w:pPr>
              <w:pStyle w:val="1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2B2B2B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фінансування робі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Охорона і раціональне використання земель, що знаходяться на території сіль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4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535353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  <w:highlight w:val="white"/>
              </w:rPr>
              <w:t>Провести дослідження щодо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  <w:highlight w:val="white"/>
                <w:lang w:val="uk-UA"/>
              </w:rPr>
              <w:t xml:space="preserve"> видобутку 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  <w:highlight w:val="white"/>
              </w:rPr>
              <w:t xml:space="preserve"> корисних копалин місцевого значення(</w:t>
            </w:r>
            <w:r>
              <w:rPr>
                <w:rFonts w:cs="Times New Roman" w:ascii="Times New Roman" w:hAnsi="Times New Roman"/>
                <w:color w:val="535353"/>
                <w:sz w:val="24"/>
                <w:szCs w:val="24"/>
                <w:lang w:val="uk-UA"/>
              </w:rPr>
              <w:t>орг.карьєрів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Місцев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 xml:space="preserve"> бюджет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Раціональне використання, зберігання побутових відходів та відходів с/г виробництв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5.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Ліквідація стихійних сміттєзвалищ, паспортизація та упорядкування діючих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та встановлення сміттєвих баків та контейнерів по населеним пунктам сільської рад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Шубківської сіль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 «Шубків-сервіс»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для збору та транспортування твердих побутових відходів для Шубківської сільської рад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Державн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</w:tcPr>
          <w:p>
            <w:pPr>
              <w:pStyle w:val="1"/>
              <w:snapToGrid w:val="false"/>
              <w:spacing w:before="0" w:after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бладнання для перероблення відході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 для перероб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нної сировини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)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2B2B"/>
                <w:highlight w:val="white"/>
              </w:rPr>
            </w:pPr>
            <w:r>
              <w:rPr>
                <w:color w:val="2B2B2B"/>
                <w:highlight w:val="white"/>
              </w:rPr>
              <w:t>201</w:t>
            </w:r>
            <w:r>
              <w:rPr>
                <w:color w:val="2B2B2B"/>
                <w:highlight w:val="white"/>
                <w:lang w:val="uk-UA"/>
              </w:rPr>
              <w:t>8</w:t>
            </w:r>
            <w:r>
              <w:rPr>
                <w:color w:val="2B2B2B"/>
                <w:highlight w:val="white"/>
              </w:rPr>
              <w:t>-20</w:t>
            </w:r>
            <w:r>
              <w:rPr>
                <w:color w:val="2B2B2B"/>
                <w:lang w:val="uk-UA"/>
              </w:rPr>
              <w:t>2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ісцеви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Виконком Шубківської</w:t>
            </w:r>
          </w:p>
          <w:p>
            <w:pPr>
              <w:pStyle w:val="1"/>
              <w:rPr>
                <w:rFonts w:ascii="Times New Roman" w:hAnsi="Times New Roman" w:cs="Times New Roman"/>
                <w:color w:val="2B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</w:rPr>
              <w:t>сільської рад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uk-UA"/>
              </w:rPr>
              <w:t>Шубків-сервіс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highlight w:val="white"/>
                <w:lang w:val="uk-UA"/>
              </w:rPr>
              <w:t>"</w:t>
            </w:r>
          </w:p>
        </w:tc>
        <w:tc>
          <w:tcPr>
            <w:tcW w:w="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       О. Іолтух</w:t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4:00Z</dcterms:created>
  <dc:creator>User</dc:creator>
  <dc:description/>
  <cp:keywords/>
  <dc:language>en-US</dc:language>
  <cp:lastModifiedBy>ADMINPC3</cp:lastModifiedBy>
  <cp:lastPrinted>2018-10-24T09:30:00Z</cp:lastPrinted>
  <dcterms:modified xsi:type="dcterms:W3CDTF">2019-04-17T06:18:00Z</dcterms:modified>
  <cp:revision>27</cp:revision>
  <dc:subject/>
  <dc:title/>
</cp:coreProperties>
</file>