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0365" cy="558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 У Б К І В С Ь К А С І Л Ь С Ь К А  Р А Д 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8.2018 року                                                                                                 № 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Про  представлення для присвоє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 xml:space="preserve">почесного </w:t>
      </w:r>
      <w:r>
        <w:rPr>
          <w:rStyle w:val="Emphasis"/>
          <w:i w:val="false"/>
          <w:sz w:val="28"/>
          <w:szCs w:val="28"/>
        </w:rPr>
        <w:t xml:space="preserve">звання </w:t>
      </w:r>
      <w:r>
        <w:rPr>
          <w:rStyle w:val="Emphasis"/>
          <w:i w:val="false"/>
          <w:sz w:val="28"/>
          <w:szCs w:val="28"/>
          <w:lang w:val="uk-UA"/>
        </w:rPr>
        <w:t>«</w:t>
      </w:r>
      <w:r>
        <w:rPr>
          <w:rStyle w:val="Emphasis"/>
          <w:i w:val="false"/>
          <w:sz w:val="28"/>
          <w:szCs w:val="28"/>
        </w:rPr>
        <w:t>Мати –героїня</w:t>
      </w:r>
      <w:r>
        <w:rPr>
          <w:rStyle w:val="Emphasis"/>
          <w:i w:val="false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надану документацію та обговоривши кандидатуру  Блищик Лідії Кирилівни  на представлення для присвоєння почесного звання «Мати – героїня» виконавчий комітет відмічає, що  справді Блищик Лідія Кирилівна  народила  та виховала в сім’ї  до  восьмирічного віку вісім дітей, внесла вагомий особистий внесок у виховання дітей у сім’ї, створила сприятливі умови для здобуття дітьми освіти та їх духовного розви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вимогами положення про почесні звання України, затвердженого Указом Президента України від 29.06.2001 року №476/2001 ст. 34  Закону України «Про місцеве самоврядування в Україні» виконавчий комітет Шубківської сіль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отати перед Рівненською районною державною адміністрацією про представлення для присвоєння почесного звання «Мати – героїня» гр.. Блищик Лідію Кирилівну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ільський  голова                                                                             О. Іолтух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03:00Z</dcterms:created>
  <dc:creator>LNM</dc:creator>
  <dc:description/>
  <cp:keywords/>
  <dc:language>en-US</dc:language>
  <cp:lastModifiedBy>ADMINPC3</cp:lastModifiedBy>
  <cp:lastPrinted>2018-08-03T11:38:00Z</cp:lastPrinted>
  <dcterms:modified xsi:type="dcterms:W3CDTF">2018-08-03T08:55:00Z</dcterms:modified>
  <cp:revision>12</cp:revision>
  <dc:subject/>
  <dc:title>УКРАЇНА</dc:title>
</cp:coreProperties>
</file>