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квітня  2018 року                                  №  5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</w:t>
      </w:r>
      <w:r>
        <w:rPr>
          <w:sz w:val="28"/>
          <w:lang w:val="uk-UA" w:eastAsia="uk-UA"/>
        </w:rPr>
        <w:t>Програму розвитку</w:t>
      </w:r>
    </w:p>
    <w:p>
      <w:pPr>
        <w:pStyle w:val="Normal"/>
        <w:rPr>
          <w:lang w:val="uk-UA" w:eastAsia="uk-UA"/>
        </w:rPr>
      </w:pPr>
      <w:r>
        <w:rPr>
          <w:sz w:val="28"/>
          <w:lang w:val="uk-UA" w:eastAsia="uk-UA"/>
        </w:rPr>
        <w:t xml:space="preserve">дорожнього господарства, </w:t>
      </w:r>
    </w:p>
    <w:p>
      <w:pPr>
        <w:pStyle w:val="Normal"/>
        <w:rPr>
          <w:lang w:val="uk-UA" w:eastAsia="uk-UA"/>
        </w:rPr>
      </w:pPr>
      <w:r>
        <w:rPr>
          <w:sz w:val="28"/>
          <w:lang w:val="uk-UA" w:eastAsia="uk-UA"/>
        </w:rPr>
        <w:t xml:space="preserve">утримання доріг місцевого значення </w:t>
      </w:r>
    </w:p>
    <w:p>
      <w:pPr>
        <w:pStyle w:val="Normal"/>
        <w:rPr>
          <w:lang w:val="uk-UA" w:eastAsia="uk-UA"/>
        </w:rPr>
      </w:pPr>
      <w:r>
        <w:rPr>
          <w:sz w:val="28"/>
          <w:lang w:val="uk-UA" w:eastAsia="uk-UA"/>
        </w:rPr>
        <w:t>Шубківської сільської ради на 2018-2020 роки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sz w:val="28"/>
          <w:lang w:val="uk-UA" w:eastAsia="uk-U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Керуючись пунктом 16 частини 1 статті 43 Закону України «Про місцеве самоврядування в Україні», відповідно до Закону України «Про автомобільні дороги», за погодженням з постійними комісіями сільської ради, сільської рада</w:t>
      </w:r>
    </w:p>
    <w:p>
      <w:pPr>
        <w:pStyle w:val="Normal"/>
        <w:spacing w:before="120" w:after="120"/>
        <w:jc w:val="center"/>
        <w:rPr>
          <w:lang w:val="uk-UA" w:eastAsia="uk-UA"/>
        </w:rPr>
      </w:pPr>
      <w:r>
        <w:rPr>
          <w:b/>
          <w:sz w:val="28"/>
          <w:szCs w:val="28"/>
          <w:lang w:val="uk-UA" w:eastAsia="uk-UA"/>
        </w:rPr>
        <w:t>в и р і ш и л а :</w:t>
      </w:r>
    </w:p>
    <w:p>
      <w:pPr>
        <w:pStyle w:val="Normal"/>
        <w:tabs>
          <w:tab w:val="clear" w:pos="708"/>
          <w:tab w:val="left" w:pos="720" w:leader="none"/>
        </w:tabs>
        <w:spacing w:before="280" w:after="80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ab/>
        <w:t>1. </w:t>
      </w:r>
      <w:r>
        <w:rPr>
          <w:sz w:val="28"/>
          <w:szCs w:val="28"/>
          <w:lang w:val="uk-UA" w:eastAsia="en-US"/>
        </w:rPr>
        <w:t xml:space="preserve">Затвердити </w:t>
      </w:r>
      <w:r>
        <w:rPr>
          <w:sz w:val="28"/>
          <w:lang w:val="uk-UA" w:eastAsia="uk-UA"/>
        </w:rPr>
        <w:t>Програму розвитку дорожнього господарства, утримання доріг  місцевого значення Шубківської сільської ради на 2018-2020 роки</w:t>
      </w:r>
      <w:r>
        <w:rPr>
          <w:sz w:val="28"/>
          <w:szCs w:val="28"/>
          <w:lang w:val="uk-UA" w:eastAsia="en-US"/>
        </w:rPr>
        <w:t xml:space="preserve"> (далі – Програма),  що додаєтьс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before="280" w:after="280"/>
        <w:jc w:val="both"/>
        <w:rPr>
          <w:lang w:val="uk-UA" w:eastAsia="uk-UA"/>
        </w:rPr>
      </w:pPr>
      <w:r>
        <w:rPr>
          <w:sz w:val="28"/>
          <w:lang w:val="uk-UA" w:eastAsia="uk-UA"/>
        </w:rPr>
        <w:tab/>
        <w:t>2. Головному бухгалтеру Зелінській І.Г. передбачити в сільському  бюджеті кошти в межах наявних фінансових ресурсів на реалізацію заходів Програми.</w:t>
      </w:r>
    </w:p>
    <w:p>
      <w:pPr>
        <w:pStyle w:val="Normal"/>
        <w:spacing w:before="280" w:after="80"/>
        <w:ind w:firstLine="709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рішення покласти на постійну комісію сільської ради з питань соціально економічного розвитку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тримання доріг  місцевого 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Шубківської сільської ради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на 2018 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режа автомобільних доріг є невід'ємною частиною єдиної транспортної системи, що забезпечує роботу всіх галузей промисловості і сільського господарства, соціальний розвиток суспільства. Окрім того, з їх експлуатацією, забезпечується рівномірний наземний доступ у різні місця району, області, країни, а також безпечне та надійне переміщення людей і транспортування товарів із належною ефективністю. Автомобільні дороги є однією з підсистем економічної системи країни, вони є суспільним продуктом та мають надзвичайно важливе значення.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Від стану автомобільних доріг залежать витрати на перевезення вантажів та пасажирів, рівень цін, певною мірою зайнятість населення та темпи розвитку економіки держав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 w:eastAsia="uk-UA"/>
        </w:rPr>
        <w:t>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тяжність вулиць та доріг, що перебувають у комунальній власності сільської ради , станом на 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18 року становить 27,02 кілометра, з яких 13.25 кілометра – дороги з твердим покриттям, 7.5 кілометра – ґрунтові дороги.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  <w:szCs w:val="28"/>
          <w:lang w:val="uk-UA"/>
        </w:rPr>
        <w:t>2.  Визначення проблема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едофінансуванням дорожнього господарства впродовж десятків років експлуатаційний стан доріг на території сільської ради є незадовільним. Найбільш проблемними, що потребують ремонту, є дороги загального користування місцевого значення та вулиці і дороги комунальної форми власності. Міжремонтні терміни деяких доріг перевищені у 5 – 10 разів. Це пов’язано з відсутністю належного фінансування дорожнь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 є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- покращення стану вулиць та автомобільних доріг комунальної власності за рахунок коштів сільського бюджету, що позитивно вплине на соціально-економічний розвиток населених пунктів Шубківської сільської ради ;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;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          </w:t>
      </w:r>
      <w:r>
        <w:rPr>
          <w:sz w:val="28"/>
          <w:szCs w:val="28"/>
          <w:lang w:val="uk-UA" w:eastAsia="uk-UA"/>
        </w:rPr>
        <w:t>- розвиток дорожньої інфраструктури та створення безпечних умов дорожнього руху на території Шубківської сільської ради;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 </w:t>
      </w:r>
      <w:r>
        <w:rPr>
          <w:sz w:val="28"/>
          <w:szCs w:val="28"/>
          <w:lang w:val="uk-UA" w:eastAsia="uk-UA"/>
        </w:rPr>
        <w:t>- поліпшення транспортно-експлуатаційного стану доріг у сільській місцевості;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покращення соціально-економічного розвитку населених пунктів Шубківської сільської ради, збільшення інвестиційної привабливості та розвитку сільського господарства за рахунок будівництва, реконструкції, ремонту та утримання вулиць і доріг комунальної власності територіальної громади Шубківської сільської ради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забезпечення життєво важливих інтересів населення, об'єктів виробництва, підприємств, установ  Шубківської сільської ради незалежно від форм власності шляхом покращення якості шляхів сполучення.</w:t>
      </w:r>
    </w:p>
    <w:p>
      <w:pPr>
        <w:pStyle w:val="Normal"/>
        <w:spacing w:before="280" w:after="28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 w:eastAsia="uk-UA"/>
        </w:rPr>
        <w:t>4.Визначення проблеми, на розв’язання якої спрямована Програма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 w:eastAsia="uk-UA"/>
        </w:rPr>
        <w:t>           </w:t>
      </w:r>
      <w:r>
        <w:rPr>
          <w:sz w:val="28"/>
          <w:szCs w:val="28"/>
          <w:lang w:val="uk-UA" w:eastAsia="uk-UA"/>
        </w:rPr>
        <w:t>.Закон України «Про автомобільні дороги» регулює відносини, пов’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автомобільні дороги загального користування державного значення;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автомобільні дороги загального користування місцевого значення;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автомобільні дороги міст та інших населених пунктів;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відомчі (технологічні) автомобільні дороги;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автомобільні дороги на приватних територі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Державне управління автомобільними дорогами загального користування здійснює Державне агентство автомобільних доріг України (Укравтодор), яке має органи управління на місцях – філії Служби автомобільних дорі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Управління функціонуванням та розвитком вулиць і доріг міст, інших населених пунктів здійснюється відповідними органами місцевого самоврядування, у віданні яких вони знаходятьс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Протяжність мережі автомобільних доріг загального користування  у населених пунктах Шубківської сільської ради становить 31,72  км. У зв’язку зі значним транспортним навантаженням, шляхова мережа Шубківської сільської ради  втратила свої експлуатаційні якості і потребує як утримання так і ремонту. Перш за все викликають занепокоєння ті ділянки доріг по яких проходять автобусні сполучення, підвезення дітей до навчальних закладів, надання невідкладної медичної допомо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Внаслідок обмеженого фінансування обсяги здійснення ремонтних робіт існуючої мережі доріг є недостатніми. На даний час не здійснюється  ремонт дорожнього покриття на території населених пунктів Шубківської сільської ради, а попередній ямковий ремонт  не має довготривалого ефекту і   потребує його повторного здійснення.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Критеріями стратегії розвитку автомобільних доріг території Шубківської сільської ради до 2020 року, враховуючи їх незадовільний експлуатаційний стан є: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збереження мережі автомобільних доріг;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забезпечення ефективного функціонування і безпеки дорожнього руху;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забезпечення транспортної доступності  між населеними пунктами, районним та обласним центрами;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запровадження механізму державно-приватного партнерства для реалізації інфраструктурних проектів, співпраця з сільськогосподарськими господарствами.     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 w:eastAsia="uk-UA"/>
        </w:rPr>
        <w:t>  </w:t>
      </w:r>
      <w:r>
        <w:rPr>
          <w:sz w:val="28"/>
          <w:szCs w:val="28"/>
          <w:lang w:val="uk-UA" w:eastAsia="uk-UA"/>
        </w:rPr>
        <w:t>Основними завданнями програми є: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абезпечення належного утримання та ефективної експлуатації доріг на території населених пунктів  сільської ради;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досягнення належного рівня утримання та ефективної експлуатації доріг комунальної власності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 w:eastAsia="uk-UA"/>
        </w:rPr>
        <w:t>- впорядкування дорожнього руху на території населених пунктів Шубківської сільської ради. </w:t>
      </w:r>
    </w:p>
    <w:p>
      <w:pPr>
        <w:pStyle w:val="Normal"/>
        <w:spacing w:before="280" w:after="28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5.Очікувані результати виконання Програми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Виконання Програми забезпечить: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збереження існуючої мережі доріг комунальної власності від руйнування;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виконання заходів з безпеки дорожнього руху;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ліквідацію незадовільних умов руху автотранспорту, у тому числі маршрутів загального користування, на аварійних ділянках шляхом проведення на них ремонтних робіт;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покращення транспортного, пішохідного зв’язку та безпеки дорожнього руху;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покращення експлуатаційного стану доріг і вулиць комунальної власності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- раціональне фінансування галузі дорожнього господарства, а саме: виділення коштів на будівництво, реконструкцію, ремонт та утримання вулиць і доріг комунальної  власності. </w:t>
        <w:br/>
        <w:t>            Вирішення цих проблем призведе до покращення соціально-економічного розвитку Шубківської сільської ради в цілому, поліпшення інвестиційного клімату, сприятиме залученню нових інвестицій у громаду, дозволить розвиватися діючим підприємствам, створенню нових суб’єктів господарської діяльності, забезпечить повноцінне проживання, роботу і відпочинок мешканців громади.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Сприяння безперешкодному доступу осіб з інвалідністю та інших маломобільних груп населення до об'єктів дорожньої інфраструктури.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6.Фінансування Прогр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Головний розпорядник коштів – Шубківська сільська рада Рівненського району Рівненської області  в межах бюджетних призначень передбачає кошти на фінансування Прогр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В межах отримання бюджетних призначень місцевому бюджету, Субвенції з Державного бюджету на будівництво, реконструкцію, ремонт та утримання вулиць і доріг комунальної власності  передбачає кошти на фінансування Прогр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Фінансування  Програми здійснюється в межах видатків передбачених у сільському бюджеті на відповідний рік  а також за рахунок інших джерел, не заборонених чинним законодавством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 xml:space="preserve">Програма є необхідною для забезпечення ремонту та утриманням автомобільних доріг місцевого значення, вулиць і доріг комунальної власності Шубківської сільської ради. Доцільність заходів є обґрунтованими. Програма потребує залучення коштів Державного, </w:t>
      </w:r>
      <w:r>
        <w:rPr>
          <w:sz w:val="28"/>
          <w:szCs w:val="28"/>
          <w:lang w:val="uk-UA"/>
        </w:rPr>
        <w:t xml:space="preserve">коштів обласного та </w:t>
      </w:r>
      <w:r>
        <w:rPr>
          <w:sz w:val="28"/>
          <w:szCs w:val="28"/>
          <w:lang w:val="uk-UA" w:eastAsia="uk-UA"/>
        </w:rPr>
        <w:t>місцевого бюджету та інших джерел фінансування, не заборонених чинним законодавство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 Координація, контроль та порядок виконання Програми</w:t>
      </w:r>
    </w:p>
    <w:p>
      <w:pPr>
        <w:pStyle w:val="Normal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в частині забезпечення робіт із будівництва, реконструкції, ремонту та утримання доріг загального користування місцевого значення і замовником робіт є їх балансоутримувач – департамент з питань будівництва та архітектури Рівненської обласної державної адміністрації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val="uk-UA"/>
        </w:rPr>
        <w:tab/>
        <w:t>Відповідальними виконавцями в частині забезпечення робіт із будівництва, реконструкції, ремонту та утримання вулиць та доріг комунальної власності та замовниками робіт є Шубківська сільська рада .</w:t>
      </w:r>
    </w:p>
    <w:p>
      <w:pPr>
        <w:pStyle w:val="Normal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реалізацією Програми здійснюють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val="uk-UA"/>
        </w:rPr>
        <w:tab/>
        <w:t xml:space="preserve">Шубківська сільська рада </w:t>
      </w:r>
    </w:p>
    <w:p>
      <w:pPr>
        <w:pStyle w:val="Normal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жба автомобільних доріг у Рівненській області.</w:t>
      </w:r>
    </w:p>
    <w:p>
      <w:pPr>
        <w:pStyle w:val="Normal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ий контроль за якістю будівництва здійснюють органи державного архітектурно-будівельного контролю, а саме управління Державної архітектурно-будівельної інспекції у Рівненській області.</w:t>
      </w:r>
    </w:p>
    <w:p>
      <w:pPr>
        <w:pStyle w:val="Normal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утрішній контроль за якістю виконаних робіт здійснюється інженерно-технічними працівниками служби замовника, які вході своєї роботи перевіряють:</w:t>
      </w:r>
    </w:p>
    <w:p>
      <w:pPr>
        <w:pStyle w:val="Normal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ість матеріалів та сировини (асфальту, щебеню, бітуму тощо);</w:t>
      </w:r>
    </w:p>
    <w:p>
      <w:pPr>
        <w:pStyle w:val="Normal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ість робіт, що виконуються, роботам, які зазначені у проектній документації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val="uk-UA"/>
        </w:rPr>
        <w:tab/>
        <w:t>дотримання підрядною організацією вимог Державних будівельних норм України при виконанні будівельно-ремонтних робіт.</w:t>
      </w:r>
    </w:p>
    <w:p>
      <w:pPr>
        <w:pStyle w:val="Normal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Іолтух О.М.</w:t>
      </w:r>
    </w:p>
    <w:p>
      <w:pPr>
        <w:pStyle w:val="Normal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2:00Z</dcterms:created>
  <dc:creator>LNM</dc:creator>
  <dc:description/>
  <cp:keywords/>
  <dc:language>en-US</dc:language>
  <cp:lastModifiedBy>User</cp:lastModifiedBy>
  <cp:lastPrinted>2018-04-13T10:40:00Z</cp:lastPrinted>
  <dcterms:modified xsi:type="dcterms:W3CDTF">2018-04-13T07:42:00Z</dcterms:modified>
  <cp:revision>8</cp:revision>
  <dc:subject/>
  <dc:title>УКРАЇНА</dc:title>
</cp:coreProperties>
</file>