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 квітня 2018 року                                         № 5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де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сесії  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, враховуючи запропонований проект порядку денного 34 сесії Шубківської сільської ради, пропозиції щодо внесення додатково питання поданого на початку пленарного засідання сесії, сіль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згідно з додатком до цього рішення порядок денний чергової 34 сесії Шубківської сільської .</w:t>
      </w:r>
      <w:r>
        <w:rPr>
          <w:color w:val="000000"/>
          <w:sz w:val="28"/>
          <w:szCs w:val="28"/>
          <w:lang w:val="uk-UA"/>
        </w:rPr>
        <w:t>Додаток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рішення покласти на постійну комісію з питань соціально- економічного і культур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рішення сесії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2.04.2018 року № 505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4 сесії Шубківської сільської ради .</w:t>
      </w:r>
    </w:p>
    <w:p>
      <w:pPr>
        <w:pStyle w:val="Normal"/>
        <w:jc w:val="both"/>
        <w:rPr/>
      </w:pPr>
      <w:r>
        <w:rPr/>
        <w:t>1 Про  затвердження порядку денного 34 сесії сьомого скликання .</w:t>
      </w:r>
    </w:p>
    <w:p>
      <w:pPr>
        <w:pStyle w:val="Normal"/>
        <w:rPr>
          <w:lang w:val="uk-UA"/>
        </w:rPr>
      </w:pPr>
      <w:r>
        <w:rPr/>
        <w:t xml:space="preserve">2. Про затвердження скоригованих тарифів на послуги з виробництва, транспортування та постачання теплової енергії </w:t>
      </w:r>
      <w:r>
        <w:rPr>
          <w:lang w:val="uk-UA"/>
        </w:rPr>
        <w:t>.</w:t>
      </w:r>
    </w:p>
    <w:p>
      <w:pPr>
        <w:pStyle w:val="Normal"/>
        <w:rPr/>
      </w:pPr>
      <w:r>
        <w:rPr/>
        <w:t xml:space="preserve">3. Про погодження тарифів на комунальні послуги військовій частині А 2798 для населення військового  містечка № 45 </w:t>
      </w:r>
      <w:r>
        <w:rPr>
          <w:lang w:val="uk-UA"/>
        </w:rPr>
        <w:t>.</w:t>
      </w:r>
      <w:r>
        <w:rPr/>
        <w:t xml:space="preserve">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>Про внесення змін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ьського бюджету на 2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р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/>
        <w:t>5. Про Програму розвитку дорожнього господарства, утримання доріг місцевого значення Шубківської сільської ради на 2018-2020 роки</w:t>
      </w:r>
      <w:r>
        <w:rPr>
          <w:lang w:val="uk-UA"/>
        </w:rPr>
        <w:t xml:space="preserve">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ипинення  права користування   земельною  ділянкою гр. Радовенчик Анастасії Володимирівни для ведення особистого селянського господарства в с. Шубків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по ½ для кожного  для будівництва та обслуговування житлового будинку, господарських будівель і споруд (присадибна ділянка)в с. Гориньград Перший  по вул. Молодіжна,15, гр.гр. Коцубі Марії Володимирівні та Бестюку Сергію Володимировичу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Рівненська,11 гр. Денищук Ганні Андріївні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по вул. Набережна,28 гр. Сівачук Тетяні Миколаївні 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. Фомич Ірині Леонідівні в с. Шубків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по ½ кожному для будівництва та обслуговування житлового будинку, господарських будівель і споруд (присадибна ділянка)в с. Гориньград Перший  по вул. Мирна,44, гр. Процюк Вірі Борисівні та Кондрашовій Любові Борисівні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Перший  гр. Процюк Вірі Борисівні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Перший      гр. Кондрашовій Любові Борисівні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Про затвердження технічної документації із землеустрою щодо встановлення меж земельної ділянки в натурі (на місцевості) у власність гр. Матвійчук Галині Як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а і обслуговування  житлового будинку господарських будівель та споруд(присадибна ділянка) в с. Шубків  по вул. Будівельників,5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Про затвердження технічної документації із землеустрою щодо встановлення меж земельної ділянки в натурі (на місцевості) у власність гр. Козлюк Ользі Миколаї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а і обслуговування  житлового будинку господарських будівель та споруд(присадибна ділянка) в с. Рисв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нка  по вул. Шкільна,45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Про затвердження технічної документації із землеустрою щодо встановлення меж земельної ділянки в натурі (на місцевості) у власність гр. Кравчуку Миколі Пилип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дення особистого селянського господарства в с. Гориньград Перший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. Про затвердження технічної документації із землеустрою щодо встановлення меж земельної ділянки в натурі (на місцевості) у власність гр. Кравчуку Миколі Пилип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а і обслуговування житлового будинку господарських будівель та споруд(присадибна ділянка) в  с. Гориньград Перший  по вул. Молодіжна,43 .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rPr/>
      </w:pPr>
      <w:r>
        <w:rPr>
          <w:color w:val="000000"/>
        </w:rPr>
        <w:t>18.</w:t>
      </w:r>
      <w:r>
        <w:rPr>
          <w:bCs/>
          <w:color w:val="393C3F"/>
        </w:rPr>
        <w:t xml:space="preserve"> Про внесення змін в рішення  Шубківської сільської ради «Про встановлення плати землю на 2018 рік на території Шубківської сільської ради» №320 від 22 червня 2017року та №420 від 23 листопада 2017року «Про внесення змін  в рішення Шубківської сільської ради «Про встановлення плати землю на 2018 рік на території Шубківської сільської ради»</w:t>
      </w:r>
    </w:p>
    <w:p>
      <w:pPr>
        <w:pStyle w:val="Style17"/>
        <w:jc w:val="both"/>
        <w:rPr>
          <w:rFonts w:ascii="Times New Roman" w:hAnsi="Times New Roman" w:cs="Times New Roman"/>
          <w:bCs/>
          <w:color w:val="393C3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393C3F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393C3F"/>
          <w:sz w:val="24"/>
          <w:szCs w:val="24"/>
        </w:rPr>
        <w:t>320 від 22 червня 2017</w:t>
      </w:r>
      <w:r>
        <w:rPr>
          <w:rFonts w:cs="Times New Roman" w:ascii="Times New Roman" w:hAnsi="Times New Roman"/>
          <w:bCs/>
          <w:color w:val="393C3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93C3F"/>
          <w:sz w:val="24"/>
          <w:szCs w:val="24"/>
        </w:rPr>
        <w:t>року</w:t>
      </w:r>
      <w:r>
        <w:rPr>
          <w:rFonts w:cs="Times New Roman" w:ascii="Times New Roman" w:hAnsi="Times New Roman"/>
          <w:bCs/>
          <w:color w:val="393C3F"/>
          <w:sz w:val="24"/>
          <w:szCs w:val="24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bCs/>
          <w:color w:val="393C3F"/>
        </w:rPr>
        <w:t>19.</w:t>
      </w:r>
      <w:r>
        <w:rPr/>
        <w:t xml:space="preserve"> Про виключення з членів особистого  селянського господарства .</w:t>
      </w:r>
    </w:p>
    <w:p>
      <w:pPr>
        <w:pStyle w:val="Normal"/>
        <w:jc w:val="both"/>
        <w:rPr/>
      </w:pPr>
      <w:r>
        <w:rPr/>
        <w:t>20. Про внесення змін до рішення  сесії Шубківської сільської ради від 28.09.2017 року за № 364 «</w:t>
      </w:r>
      <w:r>
        <w:rPr>
          <w:color w:val="000000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по ½ частині для кожного  для будівництва та обслуговування житлового будинку, господарських будівель і споруд (присадибна ділянка)в с. Котів  по вул. Рівненська,12 гр. Семещук Любові Іванівні та Педос Марії Василівні» .</w:t>
      </w:r>
    </w:p>
    <w:p>
      <w:pPr>
        <w:pStyle w:val="Normal"/>
        <w:jc w:val="both"/>
        <w:rPr/>
      </w:pPr>
      <w:r>
        <w:rPr>
          <w:color w:val="000000"/>
        </w:rPr>
        <w:t>21.</w:t>
      </w:r>
      <w:r>
        <w:rPr/>
        <w:t xml:space="preserve"> Про внесення змін до рішення  сесії Шубківської сільської ради від 23.11.2017 року за № 411 «</w:t>
      </w:r>
      <w:r>
        <w:rPr>
          <w:color w:val="000000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Другий       гр. Слабецькій Людмилі Миколаївні</w:t>
      </w:r>
      <w:r>
        <w:rPr/>
        <w:t>».</w:t>
      </w:r>
    </w:p>
    <w:p>
      <w:pPr>
        <w:pStyle w:val="Normal"/>
        <w:jc w:val="both"/>
        <w:rPr/>
      </w:pPr>
      <w:r>
        <w:rPr/>
        <w:t>22. Про внесення змін до рішення  сесії Шубківської сільської ради від 19.03.2010 року за № 478  “Про надання дозволу на складання проекту відведення земельної ділянки для ведення особистого селянського  господарства .</w:t>
      </w:r>
    </w:p>
    <w:p>
      <w:pPr>
        <w:pStyle w:val="Normal"/>
        <w:jc w:val="both"/>
        <w:rPr/>
      </w:pPr>
      <w:r>
        <w:rPr/>
        <w:t>23. Про внесення змін до рішення  сесії Шубківської сільської ради від 25.05.2017 року за № 308 «</w:t>
      </w:r>
      <w:r>
        <w:rPr>
          <w:color w:val="000000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Рисв’янка гр. Козлюк Ользі Миколаївні</w:t>
      </w:r>
      <w:r>
        <w:rPr/>
        <w:t>» .</w:t>
      </w:r>
    </w:p>
    <w:p>
      <w:pPr>
        <w:pStyle w:val="Normal"/>
        <w:jc w:val="both"/>
        <w:rPr/>
      </w:pPr>
      <w:r>
        <w:rPr/>
        <w:t>24.</w:t>
      </w:r>
      <w:r>
        <w:rPr>
          <w:color w:val="000000"/>
        </w:rPr>
        <w:t xml:space="preserve"> Про внесення зміни до рішення Шубківської сільської ради рівненського району Рівненської області №498 від 22 лютого 2018року «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власність  для ведення особистого селянського господарства в     с. Котів  гр. Тищук Олені Іванівні та Іванюку Сергію Івановичу»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Сільський голова                                                               Іолтух О.М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0"/>
        <w:shd w:fill="auto" w:val="clear"/>
        <w:spacing w:lineRule="auto" w:line="240" w:before="0" w:after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lang w:val="uk-UA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uk-U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6:00Z</dcterms:created>
  <dc:creator>LNM</dc:creator>
  <dc:description/>
  <dc:language>en-US</dc:language>
  <cp:lastModifiedBy>User</cp:lastModifiedBy>
  <cp:lastPrinted>2018-04-13T11:43:00Z</cp:lastPrinted>
  <dcterms:modified xsi:type="dcterms:W3CDTF">2018-04-13T08:46:00Z</dcterms:modified>
  <cp:revision>2</cp:revision>
  <dc:subject/>
  <dc:title>УКРАЇНА</dc:title>
</cp:coreProperties>
</file>