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\ сьоме  скликання 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 21 серпня 2018 року                                     № 58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позиції щодо добровільного об´єднання територіа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 сіл сільської ради в Білокриницьку об´єднану територіальну </w:t>
      </w:r>
    </w:p>
    <w:p>
      <w:pPr>
        <w:pStyle w:val="Normal"/>
        <w:rPr/>
      </w:pPr>
      <w:r>
        <w:rPr>
          <w:lang w:val="uk-UA"/>
        </w:rPr>
        <w:t>громаду з центром у с. Біла Криниця</w:t>
      </w:r>
      <w:r>
        <w:rPr/>
        <w:t> 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        </w:t>
      </w:r>
      <w:r>
        <w:rPr>
          <w:rFonts w:cs="Times New Roman" w:ascii="Times New Roman" w:hAnsi="Times New Roman"/>
          <w:sz w:val="24"/>
          <w:szCs w:val="24"/>
        </w:rPr>
        <w:t xml:space="preserve">13.08.2018 року (вхідний номер №389 /02-01) надійшла пропозиція від сільського голови Білокриницької сільської ради Рівненського району  щодо добровільного об’єднання територіальних громад сіл Біла Криниця,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нтопіль, Глинки Білокриницької сільської рад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сіл Шубків, Котів, Гориньград Другий, Гориньград Перший, Дуби, Рисв’янка Шубківської сільської ради, сіл Городище та Кругле Городищенської сільської ради в Білокриницьку  об’єднану територіальну громаду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ом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. Біла Криниця,</w:t>
      </w:r>
      <w:r>
        <w:rPr>
          <w:rFonts w:cs="Times New Roman" w:ascii="Times New Roman" w:hAnsi="Times New Roman"/>
          <w:sz w:val="24"/>
          <w:szCs w:val="24"/>
        </w:rPr>
        <w:t xml:space="preserve"> рішення Білокриницької сільської ради від 03.0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оку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07</w:t>
      </w:r>
      <w:r>
        <w:rPr>
          <w:rFonts w:cs="Times New Roman" w:ascii="Times New Roman" w:hAnsi="Times New Roman"/>
          <w:sz w:val="24"/>
          <w:szCs w:val="24"/>
        </w:rPr>
        <w:t xml:space="preserve"> «Про надання згоди на добровільне об´єднання територіальних громад» На виконання вимог Конституції Україн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у України «Про місцеве самоврядування в Україні», вимог ч.2 ст.6 Закону України «Про об’єднання територіальних громад», сесія Шубківської сільської ради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7"/>
        <w:jc w:val="both"/>
        <w:rPr/>
      </w:pPr>
      <w:r>
        <w:rPr/>
        <w:t>1. Сільському голові забезпечити вивчення пропозиції, яка надійшла від сільського голови Білокриницької сільської ради щодо добровільного об’єднання територіальних громад та забезпечити її громадське обговорення .</w:t>
      </w:r>
    </w:p>
    <w:p>
      <w:pPr>
        <w:pStyle w:val="Style17"/>
        <w:jc w:val="both"/>
        <w:rPr/>
      </w:pPr>
      <w:r>
        <w:rPr/>
        <w:t>2.   Для забезпечення громадського обговорення довести до відома громадян- мешканців сіл Шубків, Гориньград Перший, Гориньград Другий, Дуби, Котів , Рисв´янка суть пропозиції шляхом розміщення на дошці оголошень  та офіційному сайті Шубківської сільської ради.</w:t>
      </w:r>
    </w:p>
    <w:p>
      <w:pPr>
        <w:pStyle w:val="Style17"/>
        <w:jc w:val="both"/>
        <w:rPr/>
      </w:pPr>
      <w:r>
        <w:rPr/>
        <w:t>3.   Для фіксування результатів громадських обговорень запропонованої пропозиції впровадити Опитувальний листок.(додаток )</w:t>
      </w:r>
    </w:p>
    <w:p>
      <w:pPr>
        <w:pStyle w:val="Style17"/>
        <w:jc w:val="both"/>
        <w:rPr/>
      </w:pPr>
      <w:r>
        <w:rPr/>
        <w:t xml:space="preserve">4.   Доручити сільському голові  організувати </w:t>
      </w:r>
      <w:hyperlink r:id="rId3">
        <w:r>
          <w:rPr>
            <w:rStyle w:val="InternetLink"/>
          </w:rPr>
          <w:t>робочу групу</w:t>
        </w:r>
      </w:hyperlink>
      <w:r>
        <w:rPr/>
        <w:t>, яка є членами лічильної комісії за результатами обговорення.</w:t>
      </w:r>
    </w:p>
    <w:p>
      <w:pPr>
        <w:pStyle w:val="Style17"/>
        <w:jc w:val="both"/>
        <w:rPr/>
      </w:pPr>
      <w:r>
        <w:rPr/>
        <w:t>5.    Передати результати громадських обговорень на наступну сесію для прийняття рішення про надання згоди на добровільне об’єднання територіальних громад та делегування представника (представників) до спільної робочої групи або про відмову в наданні згоди.</w:t>
      </w:r>
    </w:p>
    <w:p>
      <w:pPr>
        <w:pStyle w:val="Style17"/>
        <w:rPr/>
      </w:pPr>
      <w:r>
        <w:rPr/>
        <w:t>6..     Виконання цього рішення покласти на постійні комісії сільської ради. 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/>
      </w:pPr>
      <w:r>
        <w:rPr/>
        <w:t>Сільський голова                                           Іолтух О.М.         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            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ід 21.08..2018 року № 58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Опитувальний лист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Громадського обговорення щодо ініціативи про</w:t>
      </w:r>
      <w:r>
        <w:rPr>
          <w:b/>
          <w:i/>
          <w:lang w:val="uk-UA"/>
        </w:rPr>
        <w:t xml:space="preserve">   </w:t>
      </w:r>
      <w:r>
        <w:rPr>
          <w:b/>
          <w:lang w:val="uk-UA"/>
        </w:rPr>
        <w:t xml:space="preserve">добровільне об’єднання територіальних громад сіл </w:t>
      </w:r>
      <w:r>
        <w:rPr>
          <w:lang w:val="uk-UA"/>
        </w:rPr>
        <w:t xml:space="preserve">Біла Криниця,  Антопіль, Глинки Білокриницької сільської ради, </w:t>
      </w:r>
      <w:r>
        <w:rPr>
          <w:color w:val="000000"/>
          <w:shd w:fill="FFFFFF" w:val="clear"/>
          <w:lang w:val="uk-UA"/>
        </w:rPr>
        <w:t xml:space="preserve">сіл Шубків, Котів, Гориньград Другий, Гориньград Перший, Дуби, Рисв’янка Шубківської сільської ради, сіл Городище та Кругле Городищенської сільської ради в Білокриницьку  об’єднану територіальну громаду з </w:t>
      </w:r>
      <w:r>
        <w:rPr>
          <w:lang w:val="uk-UA"/>
        </w:rPr>
        <w:t xml:space="preserve">центром у </w:t>
      </w:r>
      <w:r>
        <w:rPr>
          <w:color w:val="000000"/>
          <w:shd w:fill="FFFFFF" w:val="clear"/>
          <w:lang w:val="uk-UA"/>
        </w:rPr>
        <w:t>с. Біла Криниц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12"/>
        <w:gridCol w:w="2253"/>
        <w:gridCol w:w="1315"/>
        <w:gridCol w:w="1247"/>
        <w:gridCol w:w="1076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ізвище, ім’я, по-батькові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реса проживання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тримую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(Особист. підпи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Не підтримую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(Особист. підпис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Утрима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ся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(Особ. підпис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12"/>
        <w:gridCol w:w="2253"/>
        <w:gridCol w:w="1315"/>
        <w:gridCol w:w="1345"/>
        <w:gridCol w:w="97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</w:t>
      </w:r>
      <w:r>
        <w:rPr/>
        <w:t>ата: 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.І.Б. відповідальної особи    ______________________     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ільський голова                      _____________________    Іолтух О.М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center"/>
    </w:pPr>
    <w:rPr>
      <w:sz w:val="28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0B3R3McmzzQUobUk4dUkzNWU1UXM/view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6:00Z</dcterms:created>
  <dc:creator>LNM</dc:creator>
  <dc:description/>
  <cp:keywords/>
  <dc:language>en-US</dc:language>
  <cp:lastModifiedBy>User</cp:lastModifiedBy>
  <cp:lastPrinted>2018-08-22T12:26:00Z</cp:lastPrinted>
  <dcterms:modified xsi:type="dcterms:W3CDTF">2018-08-28T07:42:00Z</dcterms:modified>
  <cp:revision>6</cp:revision>
  <dc:subject/>
  <dc:title>УКРАЇНА</dc:title>
</cp:coreProperties>
</file>