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серпня 2018 року                                         № 5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де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 сесії  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, враховуючи запропонований проект порядку денного 36 сесії Шубківської сільської ради, пропозиції щодо внесення додатково питання поданого на початку пленарного засідання сесії, сіль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порядок денний чергової 36 сесії Шубківської сільської з урахуванням пропозиції постійних комісій сільської ради щодо внесення   до порядку денного таких питань:п.22.</w:t>
      </w:r>
      <w:r>
        <w:rPr>
          <w:color w:val="000000"/>
          <w:sz w:val="28"/>
          <w:szCs w:val="28"/>
          <w:lang w:val="uk-UA"/>
        </w:rPr>
        <w:t xml:space="preserve"> Звіт про виконання сільського бюджету за І півріччя 2018 року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.</w:t>
      </w:r>
      <w:r>
        <w:rPr>
          <w:color w:val="000000"/>
          <w:sz w:val="28"/>
          <w:szCs w:val="28"/>
        </w:rPr>
        <w:t>23.Про внесення змін до сільського бюджету на 2018 рі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. </w:t>
      </w:r>
      <w:r>
        <w:rPr>
          <w:color w:val="000000"/>
          <w:sz w:val="28"/>
          <w:szCs w:val="28"/>
        </w:rPr>
        <w:t xml:space="preserve">24.Про затвердження Порядку проведення громадських обговорень з питань добровільного об´єднання територіальних громад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.</w:t>
      </w:r>
      <w:r>
        <w:rPr>
          <w:color w:val="000000"/>
          <w:sz w:val="28"/>
          <w:szCs w:val="28"/>
        </w:rPr>
        <w:t>25.Про розгляд пропозиції щодо добровільного об´єднання територіальних громад сіл сільської ради в Білокриницьку об´єднану територіальну громаду з центром у с. Біла Криниця 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аток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рішення покласти на постійну комісію з питань соціально- економічного і культур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рішення сесії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.08.2018 року № 560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6 сесії Шубківської сільської ради .</w:t>
      </w:r>
    </w:p>
    <w:p>
      <w:pPr>
        <w:pStyle w:val="Normal"/>
        <w:jc w:val="both"/>
        <w:rPr/>
      </w:pPr>
      <w:r>
        <w:rPr/>
        <w:t>1 Про  затвердження порядку денного 3</w:t>
      </w:r>
      <w:r>
        <w:rPr>
          <w:lang w:val="uk-UA"/>
        </w:rPr>
        <w:t>6</w:t>
      </w:r>
      <w:r>
        <w:rPr/>
        <w:t xml:space="preserve"> сесії сьомого скликання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затвердження заходів охорони навколишнього природного середовищ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Шубківської сільської ради на 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користування   земельною  ділянкою  гр. Довгалець Анастасії Никонівни для ведення особистого селянського господарства в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Дідушка Михайла Феодосійовича  для ведення особистого селянського господарства в с. Шубків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складання проекту землеу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едачі земельної ділянки у 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  по гр. Гринчуку Сергію Ростиславовичу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Ярослава Мудрого,5 гр. Дерев’янко Тетяні  Олександрівні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 гр. Дорощук Любові Олександ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в с. Гориньград  Перший 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Бриксі Миколі Анатолій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житлового будинку господарських будівель та споруд(присадибна ділянка) в с. Котів  по вул.. Богдана Хмельницького,19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Про затвердження технічної документації із землеустрою щодо встановлення меж земельної ділянки в натурі (на місцевості) у власність гр. Бриксі Миколі Анатолій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ведення особистого селянського господарства в с. Котів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. Уласа Самчука,9 гр. Стасюку Сергію Анатолійович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</w:t>
      </w:r>
      <w:r>
        <w:rPr>
          <w:color w:val="000000"/>
          <w:sz w:val="28"/>
          <w:szCs w:val="28"/>
        </w:rPr>
        <w:t>Тишкун Парасковії Григорівні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Шубків  по вул. Грушевського,33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ро затвердження технічної документації із землеустрою щодо встановлення меж земельної ділянки в натурі (на місцевості) у власність    гр. Остапчуку Миколі Іван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 Рисв’янка, по вул. Шкільна,55 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color w:val="000000"/>
          <w:sz w:val="28"/>
          <w:szCs w:val="28"/>
        </w:rPr>
        <w:t>гр. Ковальчук Оксані Миколаївні, с.Шубків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Незалежності,132,гр. Антончуку Івану Васильовичу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, гр. Антончуку Івану Васильови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. Про затвердження технічної документації із землеустрою щодо встановлення меж земельної ділянки в натурі (на місцевості) у власність  гр. Малащуку Анатолію Андрійовичу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    с. Гориньград Другий  по вул. Хутірська,10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Про внесення змін до рішення Шубківської сільської ради №  516 від 12 квітня 2018 року   «Про затвердження технічної документації із землеустрою щодо встановлення меж земельної ділянки в натурі (на місцевості) у власність гр. Кравчуку Миколі Пилип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ведення особистого селянського господарства в с. Гориньград Перши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8 Про затвердження технічної документації із землеустрою щодо встановлення меж земельної ділянки в натурі (на місцевості) у власність гр. Павлюк Зої Василівні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Шубків  по вул. Незалежності,22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9. Про затвердження технічної документації із землеустрою щодо встановлення меж земельної ділянки в натурі (на місцевості) у власність гр. Павлюк Зої Василівні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 xml:space="preserve">ведення особистого селянського господарства в с. Шубків 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Про затвердження технічної документації із землеустрою щодо встановлення меж земельної ділянки в натурі (на місцевості) у власність                 гр. Денищук Ганні Андріївні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Котів  по вул. Рівненській,1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1. Про затвердж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. Трохимчук Галині Миколаївні для ведення особистого селянського господарства в с. Шубків Рівненського райо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Звіт про виконання сільського бюджету за І півріччя 2018 року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ро внесення змін до сільського бюджету на 2018 рі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4.Про затвердження Порядку проведення громадських обговорень з питань добровільного об´єднання територіальних громад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Про розгляд пропозиції щодо добровільного об´єднання територіальних громад сіл сільської ради в Білокриницьку об´єднану територіальну громаду з центром у с. Біла Криниця .</w:t>
      </w:r>
    </w:p>
    <w:p>
      <w:pPr>
        <w:pStyle w:val="Style20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Іолтух О.М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0"/>
        <w:shd w:fill="auto" w:val="clear"/>
        <w:spacing w:lineRule="auto" w:line="240"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uk-U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6:00Z</dcterms:created>
  <dc:creator>LNM</dc:creator>
  <dc:description/>
  <cp:keywords/>
  <dc:language>en-US</dc:language>
  <cp:lastModifiedBy>User</cp:lastModifiedBy>
  <cp:lastPrinted>2018-08-30T11:33:00Z</cp:lastPrinted>
  <dcterms:modified xsi:type="dcterms:W3CDTF">2018-08-30T08:34:00Z</dcterms:modified>
  <cp:revision>3</cp:revision>
  <dc:subject/>
  <dc:title>УКРАЇНА</dc:title>
</cp:coreProperties>
</file>