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/ сьоме скликання /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2019 року                                                                        № 8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риф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централізова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довід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та обговоривши клопотання СКП "Шубківське" від 02.12.2019р №150 щодо затвердження економічно обґрунтованих тарифів на послуги з централізованого водовідведення, керуючись Постановою КМУ від 01.06.11р. № 869 "Про забезпечення єдиного підходу до формування тарифів на житлово-комунальні послуги", Законом України «Про житлово-комунальньні послуги», Законом України «Про місцеве самоврядування в Україні», за погодженням з постійними комісіями,  сесія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  <w:lang w:val="uk-UA"/>
        </w:rPr>
        <w:t>Затвердити економічно обґрунтовані тарифи на послуги з централізованого водовідведе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аселення    – 8,25 грн./м ку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ля бюджетних установ – 8,87 грн./м куб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інших споживачів  – 10,21грн./м ку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ішення набирає чинності після оприлюднення на офіційному веб сайті Шубк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важати таким, що втратило чинність рішення сесії Шубківської сільської ради  від 19.10.2011 року № 339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бюджетну комісію сіль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О.М. Іолтух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9:00Z</dcterms:created>
  <dc:creator>0</dc:creator>
  <dc:description/>
  <dc:language>en-US</dc:language>
  <cp:lastModifiedBy>В'ячеслав Шкабара</cp:lastModifiedBy>
  <cp:lastPrinted>2019-12-24T09:23:00Z</cp:lastPrinted>
  <dcterms:modified xsi:type="dcterms:W3CDTF">2020-01-09T15:19:00Z</dcterms:modified>
  <cp:revision>2</cp:revision>
  <dc:subject/>
  <dc:title/>
</cp:coreProperties>
</file>