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  <w:lang w:val="uk-UA"/>
        </w:rPr>
        <w:t>з питань порядку денного  пленарного засідання  позачергової сорок дев´ятої сесії Шубківської сільської ради сьомого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04.06.2019 рок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1. Про поновлення  виконання посадових повноважень  сільського голови Шубк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за „ – Буняк Л.В., Буняк А.О., Воронко А.М.,  Лагерник Н.М.,   Яцук О.В.,  Кузьмич Р.М,  Корзун В.П., Яцюк М.Я.., утримався -0, проти – 0,не голосували- 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виключення з членів особистого селянського господарств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за „ – Буняк Л.В., Буняк А.О., Воронко А.М.,  Лагерник Н.М.,   Яцук О.В.,  Кузьмич Р.М,  Корзун В.П., Яцюк М.Я.., утримався -0, проти – 0,не голосували- Іолтух О.М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5">
    <w:name w:val="Основни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lang w:val="uk-UA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6:00Z</dcterms:created>
  <dc:creator>LNM</dc:creator>
  <dc:description/>
  <cp:keywords/>
  <dc:language>en-US</dc:language>
  <cp:lastModifiedBy>User</cp:lastModifiedBy>
  <cp:lastPrinted>2016-05-25T10:06:00Z</cp:lastPrinted>
  <dcterms:modified xsi:type="dcterms:W3CDTF">2019-06-20T12:22:00Z</dcterms:modified>
  <cp:revision>3</cp:revision>
  <dc:subject/>
  <dc:title>УКРАЇНА</dc:title>
</cp:coreProperties>
</file>