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  <w:lang w:val="uk-UA"/>
        </w:rPr>
        <w:t>з питань порядку денного  пленарного засідання  позачергової сорок восьмої сесії Шубківської сільської ради сьомого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14.05.2019 року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Порядок денний   – за основу та в цілому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та час голосування: 14.05.2019  15.00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е 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 xml:space="preserve">за „ – Буняк Л.В., Буняк А.О.,   Лагерник Н.М.,   Яцук О.В., Радовенчик Д.А., Кузьмич Р.М, Токар М.Л, Корзун В.П., Яцюк М.Я.., утримався -0, проти – 0,не голосували- 0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обрання головуючого на позачерговій 48  сесії Шубківської сільської рад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 Буняк Л.В., Буняк А.О.,   Лагерник Н.М.,   Яцук О.В., Радовенчик Д.А.,  Токар М.Л, Корзун В.П., Яцюк М.Я.., утримався -0, проти – 0,не голосували- Кузьмич Р.М.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продовження виконання посадових повноважень  сільського голови Шубк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Буняк Л.В., Буняк А.О.,   Лагерник Н.М.,   Яцук О.В., Радовенчик Д.А., Кузьмич Р.М, Токар М.Л, Корзун В.П., Яцюк М.Я.., утримався -0, проти – 0,не голосували- Лагерник Н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</w:rPr>
        <w:t xml:space="preserve"> Про внесення змін до сільського    бюджету Шубківської сільської ради</w:t>
      </w:r>
    </w:p>
    <w:p>
      <w:pPr>
        <w:pStyle w:val="List"/>
        <w:rPr>
          <w:bCs/>
          <w:sz w:val="28"/>
          <w:szCs w:val="28"/>
        </w:rPr>
      </w:pPr>
      <w:r>
        <w:rPr>
          <w:bCs/>
          <w:sz w:val="28"/>
          <w:szCs w:val="28"/>
        </w:rPr>
        <w:t>на 2019 рік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Буняк Л.В., Буняк А.О.,   Лагерник Н.М.,   Яцук О.В., Радовенчик Д.А., Кузьмич Р.М, Токар М.Л, Корзун В.П., Яцюк М.Я.., утримався -0, проти – 0,не голосували- 0.</w:t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 затвердження Програми </w:t>
      </w:r>
      <w:r>
        <w:rPr>
          <w:bCs/>
          <w:color w:val="000000"/>
          <w:sz w:val="28"/>
          <w:szCs w:val="28"/>
        </w:rPr>
        <w:t xml:space="preserve">розвитку інвестиційної діяльності </w:t>
      </w:r>
      <w:r>
        <w:rPr>
          <w:color w:val="000000"/>
          <w:sz w:val="28"/>
          <w:szCs w:val="28"/>
        </w:rPr>
        <w:t>Шубківської сільської ради Рівненського району  Рівненської області на період 2019-2020 роки 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Буняк Л.В., Буняк А.О.,   Лагерник Н.М.,   Яцук О.В., Радовенчик Д.А., Кузьмич Р.М, Токар М.Л, Корзун В.П., Яцюк М.Я.., утримався -0, проти – 0,не голосували-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  гр.Омельчук  Неонілі Романівні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 xml:space="preserve">ведення особистого селянського господарства в с. Гориньград Другий 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Буняк Л.В., Буняк А.О.,   Лагерник Н.М.,   Яцук О.В., Радовенчик Д.А., Кузьмич Р.М, Токар М.Л, Корзун В.П., Яцюк М.Я.., утримався -0, проти – 0,не голосували- 0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в рішення сесії сільської ради в</w:t>
      </w:r>
      <w:r>
        <w:rPr>
          <w:rFonts w:cs="Times New Roman" w:ascii="Times New Roman" w:hAnsi="Times New Roman"/>
          <w:sz w:val="28"/>
          <w:szCs w:val="28"/>
          <w:lang w:val="uk-UA"/>
        </w:rPr>
        <w:t>ід  08 квітня 2019 року    № 720 ʺПро схвалення проекту рішення про добровільне об’єднання територіальних громадʺ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Буняк Л.В., Буняк А.О.,   Лагерник Н.М.,   Яцук О.В., Радовенчик Д.А., Кузьмич Р.М, Токар М.Л, Корзун В.П., Яцюк М.Я.., утримався -0, проти – 0,не голосували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uk-UA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1:00Z</dcterms:created>
  <dc:creator>LNM</dc:creator>
  <dc:description/>
  <cp:keywords/>
  <dc:language>en-US</dc:language>
  <cp:lastModifiedBy>User</cp:lastModifiedBy>
  <cp:lastPrinted>2016-05-25T10:06:00Z</cp:lastPrinted>
  <dcterms:modified xsi:type="dcterms:W3CDTF">2019-05-16T13:59:00Z</dcterms:modified>
  <cp:revision>3</cp:revision>
  <dc:subject/>
  <dc:title>УКРАЇНА</dc:title>
</cp:coreProperties>
</file>