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Результати голосуванн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u w:val="single"/>
          <w:lang w:val="uk-UA"/>
        </w:rPr>
        <w:t xml:space="preserve">з питань порядку денного  пленарного засідання дванадцятої сесії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Шубківської сільської ради сьомого скликання 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орядок денний – за основу та в цілому 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ата та час голосування: 02.09.16  15.05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uk-UA"/>
        </w:rPr>
        <w:t>Тип: Поіменне.Рішення прийняте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листа відділу охорони здоров´я Рівненської райдержадміністрації від 20.07.2016  №431 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 xml:space="preserve">за „ – Буняк А.О., Буняк Л.В,  Руднік І.Л., Токар М.Л.,  Лагерник Н.М.,   Яцук О.В., Воронко А.М, Радовенчик Д.А.,   Іолтух О.М., утримався -0 , проти – 0, не голосували - Кузьмич Р.М., Грицак Г.В. 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рішення Рівненської районної ради від 15.07.2016 №182 «Про звернення депутатів Рівненської районної ради до сільських, селищних рад Рівненського району «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сесії сільської ради від 23.06.2016 року за № 128 «Про встановлення плати за землю на території Шубківської сільської ради»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color w:val="000000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у власність гр. Волковському Володимиру Аркадійовичу для будівництва і обслуговування житлового будинку, господарських будівель і споруд (присадибна ділянка) в с.Дуби по вул.Лісовій,1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спільну часткову власність  гр. Гаврилюк Людмилі Павлівні та Гаврилюку Юрію  Анатолійовичу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 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color w:val="000000"/>
          <w:lang w:val="uk-UA"/>
        </w:rPr>
        <w:t>гр. Гаврилюк Людмилі Павлівні</w:t>
      </w:r>
      <w:r>
        <w:rPr>
          <w:lang w:val="uk-UA"/>
        </w:rPr>
        <w:t xml:space="preserve"> в с.Гориньград Перший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 надання дозволу </w:t>
      </w:r>
      <w:r>
        <w:rPr>
          <w:color w:val="000000"/>
          <w:lang w:val="uk-U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у спільну часткову власність гр. Прокопчук Олені Миколаївні та Прокопчук Тетяні Русланівні</w:t>
      </w:r>
      <w:r>
        <w:rPr>
          <w:lang w:val="uk-UA"/>
        </w:rPr>
        <w:t xml:space="preserve"> в с.Котів</w:t>
      </w:r>
      <w:r>
        <w:rPr>
          <w:color w:val="000000"/>
          <w:lang w:val="uk-UA"/>
        </w:rPr>
        <w:t xml:space="preserve"> гр. Прокопчук Олені Миколаївні та Прокопчук Тетяні Русланівні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 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color w:val="000000"/>
          <w:lang w:val="uk-UA"/>
        </w:rPr>
        <w:t>гр. Андрійчуку Миколі Володимировичу</w:t>
      </w:r>
      <w:r>
        <w:rPr>
          <w:lang w:val="uk-UA"/>
        </w:rPr>
        <w:t xml:space="preserve"> в с.Шубків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у спільну сумісну власність гр. Котюк Наталії Василівні, Кіричук Любов Василівні та Сачук Олені Василівні  для будівництва і обслуговування житлового будинку, господарських будівель і споруд (присадибна ділянка) в с.Котів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ро затвердження проекту землеустрою щодо відведення земельної ділянки у власність гр. Оверчук Лілії Василівні  для ведення особистого селянського господарства в с. Шубків Рівненського району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у власність гр. Добродію Миколі Леонтійовичу для будівництва і обслуговування житлового будинку, господарських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. Про затвердження технічної документації із землеустрою щодо встановлення меж земельної ділянки в натурі (на місцевості) у власність гр. Добродію Миколі Леонтійовичу </w:t>
      </w:r>
      <w:r>
        <w:rPr>
          <w:lang w:val="uk-UA"/>
        </w:rPr>
        <w:t xml:space="preserve">для ведення особистого селянського господарства  </w:t>
      </w:r>
      <w:r>
        <w:rPr>
          <w:color w:val="000000"/>
          <w:lang w:val="uk-UA"/>
        </w:rPr>
        <w:t>в с.Котів 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 в  натурі (на місцевості) у власність гр. Стрихарчук  Людмилі Сергіївні в  с.Гориньград – І по вул. Молодіжна,39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у спільну сумісну власність гр. гр.Корнієнко Володимиру Денисовичу, гр. Сидорчук Оксані Володимирівні для будівництва і обслуговування житлового будинку, господарських будівель і споруд (присадибна ділянка) в с.Шубків вул. Демянівська,4 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 власність  гр. Шуба Тетяні Йосипівні в с. Шубків по вул. Грушевського ,17 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 власність  гр. Смеречинській Марії Адамівні в с. Котів по вул. Новоселів,3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 власність  гр. Дроздюку Анатолію Михайловичу в с. Гориньград-1 по вул. Шевченка,31 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color w:val="000000"/>
          <w:lang w:val="uk-UA"/>
        </w:rPr>
        <w:t>гр. Никитюк Миколі Андрійович</w:t>
      </w:r>
      <w:r>
        <w:rPr>
          <w:lang w:val="uk-UA"/>
        </w:rPr>
        <w:t xml:space="preserve"> в с.Шубків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иключення із членів особистого селянського господарства 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Руднік І.Л., Токар М.Л., Грицак Г.В., Лагерник Н.М.,  Кузьмич Р.М., Яцук О.В., Воронко А.М, Радовенчик Д.А., Іолтух О.М., утримався -0 , проти – 0, не голосували -0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3:00Z</dcterms:created>
  <dc:creator>LNM</dc:creator>
  <dc:description/>
  <cp:keywords/>
  <dc:language>en-US</dc:language>
  <cp:lastModifiedBy>User</cp:lastModifiedBy>
  <cp:lastPrinted>2016-05-25T10:06:00Z</cp:lastPrinted>
  <dcterms:modified xsi:type="dcterms:W3CDTF">2016-09-05T11:25:00Z</dcterms:modified>
  <cp:revision>3</cp:revision>
  <dc:subject/>
  <dc:title>УКРАЇНА</dc:title>
</cp:coreProperties>
</file>