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Результати голосу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з питань порядку денного  пленарного засідання одинадцятої сесії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Шубківської сільської ради сьомого скликання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та час голосування: 28.07.16  14.40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гляд звернення депутата Шубківської сільської ради Кузьмич Руслани Миколаївни щодо порушень правил торгівлі 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т про виконання сільського бюджету за І півріччя 2016 року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сільського бюджету на 2016 рік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ідчуження нежитлової будівлі (казарми ), що є комунальною власністю територіальної громади Шубківської сільської ради та знаходиться за адресою : Рівненська область Рівненський район  село Шубків вул. Зелена,41г 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ої ділянки у власність гр. Катеринчику Анатолію Кириловичу для ведення особистого селянського господарства в с. Шубків Рівненського району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Поліщуку Валерію Павловичу в с. Котів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 Іолтух О.М., утримався -0 , проти – 0, не голосували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5:00Z</dcterms:created>
  <dc:creator>LNM</dc:creator>
  <dc:description/>
  <dc:language>en-US</dc:language>
  <cp:lastModifiedBy>ADMINPC3</cp:lastModifiedBy>
  <cp:lastPrinted>2016-05-25T10:06:00Z</cp:lastPrinted>
  <dcterms:modified xsi:type="dcterms:W3CDTF">2016-07-29T12:05:00Z</dcterms:modified>
  <cp:revision>2</cp:revision>
  <dc:subject/>
  <dc:title>УКРАЇНА</dc:title>
</cp:coreProperties>
</file>