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Результати голосуванн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u w:val="single"/>
          <w:lang w:val="uk-UA"/>
        </w:rPr>
        <w:t xml:space="preserve">з питань порядку денного  пленарного засідання чотирнадцятої сесії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Шубківської сільської ради сьомого скликання </w:t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Порядок денний – за основу та в цілому </w:t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Дата та час голосування: 2.11.2016  15.05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uk-UA"/>
        </w:rPr>
        <w:t>Тип: Поіменне.Рішення прийнят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„ </w:t>
      </w:r>
      <w:r>
        <w:rPr>
          <w:lang w:val="uk-UA"/>
        </w:rPr>
        <w:t>за „ – Буняк А.О., Буняк Л.В,    Лагерник Н.М.,  Кузьмич Р.М., Яцук О.В., Воронко А.М, Радовенчик Ю.Ф Радовенчик Д.А,. Корзун В.П.,Руднік І.Л.,Яцюк М.Я.., Іолтух О.М., утримався -0 , проти – 0, не голосували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використання та охорони земель на території Шубківської сільської ради Рівненського району Рівненської області на період 2015-2020 роки .</w:t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ип: Поіменне.Рішення прийнят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„ </w:t>
      </w:r>
      <w:r>
        <w:rPr>
          <w:lang w:val="uk-UA"/>
        </w:rPr>
        <w:t>за „ – Буняк А.О., Буняк Л.В,    Лагерник Н.М.,  Кузьмич Р.М., Яцук О.В., Воронко А.М, Радовенчик Ю.Ф Радовенчик Д.А,. Корзун В.П.,Руднік І.Л.,Яцюк М.Я.., Іолтух О.М., утримався -0 , проти – 0, не голосували -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8:00Z</dcterms:created>
  <dc:creator>LNM</dc:creator>
  <dc:description/>
  <dc:language>en-US</dc:language>
  <cp:lastModifiedBy>User</cp:lastModifiedBy>
  <cp:lastPrinted>2016-05-25T10:06:00Z</cp:lastPrinted>
  <dcterms:modified xsi:type="dcterms:W3CDTF">2016-11-02T13:58:00Z</dcterms:modified>
  <cp:revision>2</cp:revision>
  <dc:subject/>
  <dc:title>УКРАЇНА</dc:title>
</cp:coreProperties>
</file>