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>Результати голосуванн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u w:val="single"/>
          <w:lang w:val="uk-UA"/>
        </w:rPr>
        <w:t>з питань порядку денного  пленарного засідання шістнадцятої сесії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>Шубківської сільської ради сьомого скликання</w:t>
      </w:r>
    </w:p>
    <w:p>
      <w:pPr>
        <w:pStyle w:val="Normal"/>
        <w:autoSpaceDE w:val="false"/>
        <w:jc w:val="center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i/>
          <w:lang w:val="uk-UA"/>
        </w:rPr>
        <w:t>23.12.2016 року</w:t>
      </w:r>
    </w:p>
    <w:p>
      <w:pPr>
        <w:pStyle w:val="Normal"/>
        <w:autoSpaceDE w:val="false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Порядок денний – за основу та в цілому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uk-UA"/>
        </w:rPr>
        <w:t xml:space="preserve">Дата та час голосування: 23.12.2016  15.05 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ип: Поіменне.Рішення прийняте</w:t>
      </w:r>
    </w:p>
    <w:p>
      <w:pPr>
        <w:pStyle w:val="Normal"/>
        <w:jc w:val="both"/>
        <w:rPr/>
      </w:pPr>
      <w:r>
        <w:rPr>
          <w:lang w:val="uk-UA"/>
        </w:rPr>
        <w:t xml:space="preserve">„ </w:t>
      </w:r>
      <w:r>
        <w:rPr>
          <w:lang w:val="uk-UA"/>
        </w:rPr>
        <w:t>за „ –  Грицак Г.В.,   Лагерник Н.М.,   Яцук О.В., Воронко А.М, Радовенчик Ю.Ф Руднік І.Л. Буняк Л.В.,Буняк А.О.,Радовенчик Д.А.,Яцюк М.Я. Іолтух О.М., утримався -0 , проти – 0, не голосували -0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2.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u w:val="none"/>
          </w:rPr>
          <w:t>Про внесення змін до сільського бюджету на 2016рік</w:t>
        </w:r>
      </w:hyperlink>
      <w:r>
        <w:rPr>
          <w:sz w:val="20"/>
          <w:szCs w:val="20"/>
          <w:lang w:val="uk-UA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ип: Поіменне.Рішення прийняте</w:t>
      </w:r>
    </w:p>
    <w:p>
      <w:pPr>
        <w:pStyle w:val="Normal"/>
        <w:jc w:val="both"/>
        <w:rPr/>
      </w:pPr>
      <w:r>
        <w:rPr>
          <w:lang w:val="uk-UA"/>
        </w:rPr>
        <w:t xml:space="preserve">„ </w:t>
      </w:r>
      <w:r>
        <w:rPr>
          <w:lang w:val="uk-UA"/>
        </w:rPr>
        <w:t>за „ –  Грицак Г.В.,   Лагерник Н.М.,   Яцук О.В., Воронко А.М, Радовенчик Ю.Ф Руднік І.Л. Буняк Л.В.,Буняк А.О.,Радовенчик Д.А.,Яцюк М.Я. Іолтух О.М., утримався -0 , проти – 0, не голосували -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Про затвердження чисельності апарату сільської ради на 2017 рік</w:t>
      </w:r>
    </w:p>
    <w:p>
      <w:pPr>
        <w:pStyle w:val="Normal"/>
        <w:jc w:val="both"/>
        <w:rPr/>
      </w:pPr>
      <w:r>
        <w:rPr>
          <w:lang w:val="uk-UA"/>
        </w:rPr>
        <w:t xml:space="preserve">„ </w:t>
      </w:r>
      <w:r>
        <w:rPr>
          <w:lang w:val="uk-UA"/>
        </w:rPr>
        <w:t>за „ –  Грицак Г.В.,   Лагерник Н.М.,   Яцук О.В., Воронко А.М, Радовенчик Ю.Ф Руднік І.Л. Буняк Л.В.,Буняк А.О.,Радовенчик Д.А.,Яцюк М.Я. Іолтух О.М., утримався -0 , проти – 0, не голосували -0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ип: Поіменне.Рішення прийнят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Про затвердження інструкції з підготовки бюджетних запитів до проекту сільського бюджету </w:t>
      </w:r>
    </w:p>
    <w:p>
      <w:pPr>
        <w:pStyle w:val="Normal"/>
        <w:jc w:val="both"/>
        <w:rPr/>
      </w:pPr>
      <w:r>
        <w:rPr>
          <w:lang w:val="uk-UA"/>
        </w:rPr>
        <w:t xml:space="preserve">„ </w:t>
      </w:r>
      <w:r>
        <w:rPr>
          <w:lang w:val="uk-UA"/>
        </w:rPr>
        <w:t>за „ –  Грицак Г.В.,   Лагерник Н.М.,   Яцук О.В., Воронко А.М, Радовенчик Ю.Ф Руднік І.Л. Буняк Л.В.,Буняк А.О.,Радовенчик Д.А.,Яцюк М.Я. Іолтух О.М., утримався -0 , проти – 0, не голосували -0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ип: Поіменне.Рішення прийнят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Про ліквідацію юридичної особи ʺШубківська амбулаторія загальної практики- сімейної медициниʺ шляхом приєднання до комунального закладу ʺРівненський районний центр первинної медико- санітарної допомоги ʺ </w:t>
      </w:r>
    </w:p>
    <w:p>
      <w:pPr>
        <w:pStyle w:val="Normal"/>
        <w:jc w:val="both"/>
        <w:rPr/>
      </w:pPr>
      <w:r>
        <w:rPr>
          <w:lang w:val="uk-UA"/>
        </w:rPr>
        <w:t xml:space="preserve">„ </w:t>
      </w:r>
      <w:r>
        <w:rPr>
          <w:lang w:val="uk-UA"/>
        </w:rPr>
        <w:t>за „ –  Грицак Г.В.,   Лагерник Н.М.,   Яцук О.В., Воронко А.М, Радовенчик Ю.Ф Руднік І.Л. Буняк Л.В.,Буняк А.О.,Радовенчик Д.А.,Яцюк М.Я. Іолтух О.М., утримався -0 , проти – 0, не голосували -0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ип: Поіменне.Рішення прийняте</w:t>
      </w:r>
    </w:p>
    <w:p>
      <w:pPr>
        <w:pStyle w:val="Normal"/>
        <w:rPr>
          <w:lang w:val="uk-UA"/>
        </w:rPr>
      </w:pPr>
      <w:r>
        <w:rPr>
          <w:lang w:val="uk-UA"/>
        </w:rPr>
        <w:t>6.</w:t>
      </w:r>
      <w:r>
        <w:rPr/>
        <w:t xml:space="preserve"> Про план підготовки проектів регуляторних актів на 201</w:t>
      </w:r>
      <w:r>
        <w:rPr>
          <w:lang w:val="uk-UA"/>
        </w:rPr>
        <w:t>7</w:t>
      </w:r>
      <w:r>
        <w:rPr/>
        <w:t xml:space="preserve"> рік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„ </w:t>
      </w:r>
      <w:r>
        <w:rPr>
          <w:lang w:val="uk-UA"/>
        </w:rPr>
        <w:t>за „ –  Грицак Г.В.,   Лагерник Н.М.,   Яцук О.В., Воронко А.М, Радовенчик Ю.Ф Руднік І.Л. Буняк Л.В.,Буняк А.О.,Радовенчик Д.А.,Яцюк М.Я. Іолтух О.М., утримався -0 , проти – 0, не голосували -0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ип: Поіменне.Рішення прийняте</w:t>
      </w:r>
    </w:p>
    <w:p>
      <w:pPr>
        <w:pStyle w:val="Normal"/>
        <w:rPr>
          <w:lang w:val="uk-UA"/>
        </w:rPr>
      </w:pPr>
      <w:r>
        <w:rPr>
          <w:lang w:val="uk-UA"/>
        </w:rPr>
        <w:t>7.Про  план роботи сільської ради  на І –півріччя 2017 року</w:t>
      </w:r>
    </w:p>
    <w:p>
      <w:pPr>
        <w:pStyle w:val="Normal"/>
        <w:jc w:val="both"/>
        <w:rPr/>
      </w:pPr>
      <w:r>
        <w:rPr>
          <w:lang w:val="uk-UA"/>
        </w:rPr>
        <w:t xml:space="preserve">„ </w:t>
      </w:r>
      <w:r>
        <w:rPr>
          <w:lang w:val="uk-UA"/>
        </w:rPr>
        <w:t>за „ –  Грицак Г.В.,   Лагерник Н.М.,   Яцук О.В., Воронко А.М, Радовенчик Ю.Ф Руднік І.Л. Буняк Л.В.,Буняк А.О.,Радовенчик Д.А.,Яцюк М.Я. Іолтух О.М., утримався -0 , проти – 0, не голосували -0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ип: Поіменне.Рішення прийнят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8.Про припинення права користування земельною ділянкою Рівненської державної сільськогосподарської дослідної станції Української академії аграрних наук в с.Шубків . </w:t>
      </w:r>
    </w:p>
    <w:p>
      <w:pPr>
        <w:pStyle w:val="Normal"/>
        <w:jc w:val="both"/>
        <w:rPr/>
      </w:pPr>
      <w:r>
        <w:rPr>
          <w:lang w:val="uk-UA"/>
        </w:rPr>
        <w:t xml:space="preserve">„ </w:t>
      </w:r>
      <w:r>
        <w:rPr>
          <w:lang w:val="uk-UA"/>
        </w:rPr>
        <w:t>за „ –  Грицак Г.В.,   Лагерник Н.М.,   Яцук О.В., Воронко А.М, Радовенчик Ю.Ф Руднік І.Л. Буняк Л.В.,Буняк А.О.,Радовенчик Д.А.,Яцюк М.Я. Іолтух О.М., утримався -0 , проти – 0, не голосували -0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ип: Поіменне.Рішення прийнят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Про припинення права користування земельною ділянкою Рівненської державної сільськогосподарської дослідної станції Української академії аграрних наук в с.Шубків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„ </w:t>
      </w:r>
      <w:r>
        <w:rPr>
          <w:lang w:val="uk-UA"/>
        </w:rPr>
        <w:t>за „ –  Грицак Г.В.,   Лагерник Н.М.,   Яцук О.В., Воронко А.М, Радовенчик Ю.Ф Руднік І.Л. Буняк Л.В.,Буняк А.О.,Радовенчик Д.А.,Яцюк М.Я. Іолтух О.М., утримався -0 , проти – 0, не голосували -0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ип: Поіменне.Рішення прийнят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 Про припинення права користування земельною ділянкою гр. Мельник Лідії Іванівні в с.Гориньград Перший .</w:t>
      </w:r>
    </w:p>
    <w:p>
      <w:pPr>
        <w:pStyle w:val="Normal"/>
        <w:jc w:val="both"/>
        <w:rPr/>
      </w:pPr>
      <w:r>
        <w:rPr>
          <w:lang w:val="uk-UA"/>
        </w:rPr>
        <w:t xml:space="preserve">„ </w:t>
      </w:r>
      <w:r>
        <w:rPr>
          <w:lang w:val="uk-UA"/>
        </w:rPr>
        <w:t>за „ –  Грицак Г.В.,   Лагерник Н.М.,   Яцук О.В., Воронко А.М, Радовенчик Ю.Ф Руднік І.Л. Буняк Л.В.,Буняк А.О.,Радовенчик Д.А.,Яцюк М.Я. Іолтух О.М., утримався -0 , проти – 0, не голосували -0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ип: Поіменне.Рішення прийнят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Про припинення права користування земельними ділянками гр. Катеринчик Оксані Дмитрівні .</w:t>
      </w:r>
    </w:p>
    <w:p>
      <w:pPr>
        <w:pStyle w:val="Normal"/>
        <w:jc w:val="both"/>
        <w:rPr/>
      </w:pPr>
      <w:r>
        <w:rPr>
          <w:lang w:val="uk-UA"/>
        </w:rPr>
        <w:t xml:space="preserve">„ </w:t>
      </w:r>
      <w:r>
        <w:rPr>
          <w:lang w:val="uk-UA"/>
        </w:rPr>
        <w:t>за „ –  Грицак Г.В.,   Лагерник Н.М.,   Яцук О.В., Воронко А.М, Радовенчик Ю.Ф Руднік І.Л. Буняк Л.В.,Буняк А.О.,Радовенчик Д.А.,Яцюк М.Я. Іолтух О.М., утримався -0 , проти – 0, не голосували -0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ип: Поіменне.Рішення прийнят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</w:t>
      </w:r>
      <w:r>
        <w:rPr/>
        <w:t xml:space="preserve"> </w:t>
      </w:r>
      <w:r>
        <w:rPr>
          <w:lang w:val="uk-UA"/>
        </w:rPr>
        <w:t>Про надання дозволу на складання проекту землеустрою щодо відведення земельної ділянки у власність для ведення особистого селянського господарства гр. Волошиній Ользі Миколаївні в с. Шубків .</w:t>
      </w:r>
    </w:p>
    <w:p>
      <w:pPr>
        <w:pStyle w:val="Normal"/>
        <w:jc w:val="both"/>
        <w:rPr/>
      </w:pPr>
      <w:r>
        <w:rPr>
          <w:lang w:val="uk-UA"/>
        </w:rPr>
        <w:t xml:space="preserve">„ </w:t>
      </w:r>
      <w:r>
        <w:rPr>
          <w:lang w:val="uk-UA"/>
        </w:rPr>
        <w:t>за „ –  Грицак Г.В.,   Лагерник Н.М.,   Яцук О.В., Воронко А.М, Радовенчик Ю.Ф Руднік І.Л. Буняк Л.В.,Буняк А.О.,Радовенчик Д.А.,Яцюк М.Я. Іолтух О.М., утримався -0 , проти – 0, не голосували -0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ип: Поіменне.Рішення прийняте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>13.</w:t>
      </w:r>
      <w:r>
        <w:rPr>
          <w:color w:val="000000"/>
          <w:lang w:val="uk-UA"/>
        </w:rPr>
        <w:t xml:space="preserve">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1/2 житлового будинку господарських будівель та споруд (присадибна ділянка) у власність гр. Волошиній Ользі Миколаївні в с. Шубків , вул. Незалежності,45</w:t>
      </w:r>
    </w:p>
    <w:p>
      <w:pPr>
        <w:pStyle w:val="Normal"/>
        <w:jc w:val="both"/>
        <w:rPr/>
      </w:pPr>
      <w:r>
        <w:rPr>
          <w:lang w:val="uk-UA"/>
        </w:rPr>
        <w:t xml:space="preserve">„ </w:t>
      </w:r>
      <w:r>
        <w:rPr>
          <w:lang w:val="uk-UA"/>
        </w:rPr>
        <w:t>за „ –  Грицак Г.В.,   Лагерник Н.М.,   Яцук О.В., Воронко А.М, Радовенчик Ю.Ф Руднік І.Л. Буняк Л.В.,Буняк А.О.,Радовенчик Д.А.,Яцюк М.Я. Іолтух О.М., утримався -0 , проти – 0, не голосували -0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ип: Поіменне.Рішення прийняте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4.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 житлового будинку господарських будівель та споруд (присадибна ділянка) у спільну сумісну власність гр. Івановій Людмилі Василівні, Купрієнко Ірині Василівні в с. Дуби, вул. Рівненська,71 </w:t>
      </w:r>
    </w:p>
    <w:p>
      <w:pPr>
        <w:pStyle w:val="Normal"/>
        <w:jc w:val="both"/>
        <w:rPr/>
      </w:pPr>
      <w:r>
        <w:rPr>
          <w:lang w:val="uk-UA"/>
        </w:rPr>
        <w:t xml:space="preserve">„ </w:t>
      </w:r>
      <w:r>
        <w:rPr>
          <w:lang w:val="uk-UA"/>
        </w:rPr>
        <w:t>за „ –  Грицак Г.В.,   Лагерник Н.М.,   Яцук О.В., Воронко А.М, Радовенчик Ю.Ф Руднік І.Л. Буняк Л.В.,Буняк А.О.,Радовенчик Д.А.,Яцюк М.Я. Іолтух О.М., утримався -0 , проти – 0, не голосували -0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ип: Поіменне.Рішення прийняте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5. Про надання дозволу на виготовлення технічної документації із землеустрою щод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ідведення земельної ділянки у власність для будівництва і обслуговування  будівель та споруд (гуртожитків ) , за рахунок земель запасу житлової та громадської забудови, в звязку з передачею у спільну власність територіальної громади приміщення гуртожитку по вул. Молодіжна ,35 в с,.Шубків на баланс Шубківської сільської ради </w:t>
      </w:r>
    </w:p>
    <w:p>
      <w:pPr>
        <w:pStyle w:val="Normal"/>
        <w:jc w:val="both"/>
        <w:rPr/>
      </w:pPr>
      <w:r>
        <w:rPr>
          <w:lang w:val="uk-UA"/>
        </w:rPr>
        <w:t xml:space="preserve">„ </w:t>
      </w:r>
      <w:r>
        <w:rPr>
          <w:lang w:val="uk-UA"/>
        </w:rPr>
        <w:t>за „ –  Грицак Г.В.,   Лагерник Н.М.,   Яцук О.В., Воронко А.М, Радовенчик Ю.Ф Руднік І.Л. Буняк Л.В.,Буняк А.О.,Радовенчик Д.А.,Яцюк М.Я. Іолтух О.М., утримався -0 , проти – 0, не голосували -0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ип: Поіменне.Рішення прийняте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6. Про надання дозволу на складання проекту землеустрою щодо відведення земельної ділянки у власність для ведення особистого селянського господарства гр . Катеринчику Івану Миколайовичу </w:t>
      </w:r>
    </w:p>
    <w:p>
      <w:pPr>
        <w:pStyle w:val="Normal"/>
        <w:jc w:val="both"/>
        <w:rPr/>
      </w:pPr>
      <w:r>
        <w:rPr>
          <w:lang w:val="uk-UA"/>
        </w:rPr>
        <w:t xml:space="preserve">„ </w:t>
      </w:r>
      <w:r>
        <w:rPr>
          <w:lang w:val="uk-UA"/>
        </w:rPr>
        <w:t>за „ –  Грицак Г.В.,   Лагерник Н.М.,   Яцук О.В., Воронко А.М, Радовенчик Ю.Ф Руднік І.Л. Буняк Л.В.,Буняк А.О.,Радовенчик Д.А.,Яцюк М.Я. Іолтух О.М., утримався -0 , проти – 0, не голосували -0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ип: Поіменне.Рішення прийняте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7.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 для будівництва і обслуговування житлового будинку господарських будівель та споруд (присадибна ділянка)  у власність гр. Котовцю Миколі Максимовичу в с. Шубків вул. Грушевського, 15 .</w:t>
      </w:r>
    </w:p>
    <w:p>
      <w:pPr>
        <w:pStyle w:val="Normal"/>
        <w:jc w:val="both"/>
        <w:rPr/>
      </w:pPr>
      <w:r>
        <w:rPr>
          <w:lang w:val="uk-UA"/>
        </w:rPr>
        <w:t xml:space="preserve">„ </w:t>
      </w:r>
      <w:r>
        <w:rPr>
          <w:lang w:val="uk-UA"/>
        </w:rPr>
        <w:t>за „ –  Грицак Г.В.,   Лагерник Н.М.,   Яцук О.В., Воронко А.М, Радовенчик Ю.Ф Руднік І.Л. Буняк Л.В.,Буняк А.О.,Радовенчик Д.А.,Яцюк М.Я. Іолтух О.М., утримався -0 , проти – 0, не голосували -0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ип: Поіменне.Рішення прийняте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8 Про скасування п.39 додатку 1 до рішення сесії Шубківської сільської ради №444 від 23.12.2009 року « Про надання дозволу на виготовлення технічної документації із землеустрою щодо складання державних актів на право власності на земельні ділянки «</w:t>
      </w:r>
    </w:p>
    <w:p>
      <w:pPr>
        <w:pStyle w:val="Normal"/>
        <w:jc w:val="both"/>
        <w:rPr/>
      </w:pPr>
      <w:r>
        <w:rPr>
          <w:lang w:val="uk-UA"/>
        </w:rPr>
        <w:t xml:space="preserve">„ </w:t>
      </w:r>
      <w:r>
        <w:rPr>
          <w:lang w:val="uk-UA"/>
        </w:rPr>
        <w:t>за „ –  Грицак Г.В.,   Лагерник Н.М.,   Яцук О.В., Воронко А.М, Радовенчик Ю.Ф Руднік І.Л. Буняк Л.В.,Буняк А.О.,Радовенчик Д.А.,Яцюк М.Я. Іолтух О.М., утримався -0 , проти – 0, не голосували -0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ип: Поіменне.Рішення прийняте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9. Про надання дозволу на складання проекту землеустрою щодо відведення земельної ділянки у власність для ведення особистого селянського господарства гр. Теодоровичу Олександру Лентійовичу в с.Шубків .</w:t>
      </w:r>
    </w:p>
    <w:p>
      <w:pPr>
        <w:pStyle w:val="Normal"/>
        <w:jc w:val="both"/>
        <w:rPr/>
      </w:pPr>
      <w:r>
        <w:rPr>
          <w:lang w:val="uk-UA"/>
        </w:rPr>
        <w:t xml:space="preserve">„ </w:t>
      </w:r>
      <w:r>
        <w:rPr>
          <w:lang w:val="uk-UA"/>
        </w:rPr>
        <w:t>за „ –  Грицак Г.В.,   Лагерник Н.М.,   Яцук О.В., Воронко А.М, Радовенчик Ю.Ф Руднік І.Л. Буняк Л.В.,Буняк А.О.,Радовенчик Д.А.,Яцюк М.Я. Іолтух О.М., утримався -0 , проти – 0, не голосували -0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ип: Поіменне.Рішення прийняте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0 Про надання дозволу на складання проекту землеустрою щодо відведення земельної ділянки у власність для ведення особистого селянського господарства гр. Іванчуку Тарасу Григоровичу в с. Гориньград Перший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„ </w:t>
      </w:r>
      <w:r>
        <w:rPr>
          <w:lang w:val="uk-UA"/>
        </w:rPr>
        <w:t>за „ –  Грицак Г.В.,   Лагерник Н.М.,   Яцук О.В., Воронко А.М, Радовенчик Ю.Ф Руднік І.Л. Буняк Л.В.,Буняк А.О.,Радовенчик Д.А.,Яцюк М.Я. Іолтух О.М., утримався -0 , проти – 0, не голосували -0.</w:t>
      </w:r>
    </w:p>
    <w:p>
      <w:pPr>
        <w:pStyle w:val="Normal"/>
        <w:jc w:val="both"/>
        <w:rPr/>
      </w:pPr>
      <w:r>
        <w:rPr>
          <w:lang w:val="uk-UA"/>
        </w:rPr>
        <w:t xml:space="preserve">„ </w:t>
      </w:r>
      <w:r>
        <w:rPr>
          <w:lang w:val="uk-UA"/>
        </w:rPr>
        <w:t>за „ –  Грицак Г.В.,   Лагерник Н.М.,   Яцук О.В., Воронко А.М, Радовенчик Ю.Ф Руднік І.Л. Буняк Л.В.,Буняк А.О.,Радовенчик Д.А.,Яцюк М.Я. Іолтух О.М., утримався -0 , проти – 0, не голосували -0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ип: Поіменне.Рішення прийняте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21.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постійне користування Інституту сільського господарства Західного Полісся Національної академії аграрних наук України в с. Шубків в зв´язку з реорганізацією підприємства </w:t>
      </w:r>
      <w:r>
        <w:rPr>
          <w:lang w:val="uk-UA"/>
        </w:rPr>
        <w:t>Рівненської державної сільськогосподарської дослідної станції Української академії аграрних наук .</w:t>
      </w:r>
    </w:p>
    <w:p>
      <w:pPr>
        <w:pStyle w:val="Normal"/>
        <w:jc w:val="both"/>
        <w:rPr/>
      </w:pPr>
      <w:r>
        <w:rPr>
          <w:lang w:val="uk-UA"/>
        </w:rPr>
        <w:t xml:space="preserve">„ </w:t>
      </w:r>
      <w:r>
        <w:rPr>
          <w:lang w:val="uk-UA"/>
        </w:rPr>
        <w:t>за „ –  Грицак Г.В.,   Лагерник Н.М.,   Яцук О.В., Воронко А.М, Радовенчик Ю.Ф Руднік І.Л. Буняк Л.В.,Буняк А.О.,Радовенчик Д.А.,Яцюк М.Я. Іолтух О.М., утримався -0 , проти – 0, не голосували -0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ип: Поіменне.Рішення прийняте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>22.</w:t>
      </w:r>
      <w:r>
        <w:rPr>
          <w:color w:val="000000"/>
          <w:lang w:val="uk-UA"/>
        </w:rPr>
        <w:t xml:space="preserve"> Про затвердження технічної документації із землеустрою щодо встановлення меж земельної ділянки в натурі (на місцевості) у власність гр. Потомській Тетяні Іванівні  для будівництва і обслуговування житлового будинку господарських будівель та споруд (присадибна ділянка) в с. Шубків .</w:t>
      </w:r>
    </w:p>
    <w:p>
      <w:pPr>
        <w:pStyle w:val="Normal"/>
        <w:jc w:val="both"/>
        <w:rPr/>
      </w:pPr>
      <w:r>
        <w:rPr>
          <w:lang w:val="uk-UA"/>
        </w:rPr>
        <w:t xml:space="preserve">„ </w:t>
      </w:r>
      <w:r>
        <w:rPr>
          <w:lang w:val="uk-UA"/>
        </w:rPr>
        <w:t>за „ –  Грицак Г.В.,   Лагерник Н.М.,   Яцук О.В., Воронко А.М, Радовенчик Ю.Ф Руднік І.Л. Буняк Л.В.,Буняк А.О.,Радовенчик Д.А.,Яцюк М.Я. Іолтух О.М., утримався -0 , проти – 0, не голосували -0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ип: Поіменне.Рішення прийняте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>23.</w:t>
      </w:r>
      <w:r>
        <w:rPr>
          <w:lang w:val="uk-UA"/>
        </w:rPr>
        <w:t xml:space="preserve"> </w:t>
      </w:r>
      <w:hyperlink r:id="rId3">
        <w:r>
          <w:rPr>
            <w:rStyle w:val="InternetLink"/>
            <w:lang w:val="uk-UA"/>
          </w:rPr>
          <w:t>Про затвердження технічної документації із землеустрою щодо встановлення меж земельних ділянок в натурі (на місцевості) у власність гр. Потомській Тетяні Іванівні для ведення особистого селянського господарства с</w:t>
        </w:r>
      </w:hyperlink>
      <w:r>
        <w:rPr>
          <w:lang w:val="uk-UA"/>
        </w:rPr>
        <w:t>. Шубків</w:t>
      </w:r>
    </w:p>
    <w:p>
      <w:pPr>
        <w:pStyle w:val="Normal"/>
        <w:jc w:val="both"/>
        <w:rPr/>
      </w:pPr>
      <w:r>
        <w:rPr>
          <w:lang w:val="uk-UA"/>
        </w:rPr>
        <w:t xml:space="preserve">„ </w:t>
      </w:r>
      <w:r>
        <w:rPr>
          <w:lang w:val="uk-UA"/>
        </w:rPr>
        <w:t>за „ –  Грицак Г.В.,   Лагерник Н.М.,   Яцук О.В., Воронко А.М, Радовенчик Ю.Ф Руднік І.Л. Буняк Л.В.,Буняк А.О.,Радовенчик Д.А.,Яцюк М.Я. Іолтух О.М., утримався -0 , проти – 0, не голосували -0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ип: Поіменне.Рішення прийняте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>24.</w:t>
      </w:r>
      <w:r>
        <w:rPr>
          <w:color w:val="000000"/>
          <w:lang w:val="uk-UA"/>
        </w:rPr>
        <w:t xml:space="preserve"> Про затвердження технічної документації із землеустрою щодо встановлення меж земельної ділянки в натурі (на місцевості) у власність гр. Смеречинській Марії Адамівні  для будівництва і обслуговування житлового будинку господарських будівель та споруд (присадибна ділянка) в с. Котів</w:t>
      </w:r>
    </w:p>
    <w:p>
      <w:pPr>
        <w:pStyle w:val="Normal"/>
        <w:jc w:val="both"/>
        <w:rPr/>
      </w:pPr>
      <w:r>
        <w:rPr>
          <w:lang w:val="uk-UA"/>
        </w:rPr>
        <w:t xml:space="preserve">„ </w:t>
      </w:r>
      <w:r>
        <w:rPr>
          <w:lang w:val="uk-UA"/>
        </w:rPr>
        <w:t>за „ –  Грицак Г.В.,   Лагерник Н.М.,   Яцук О.В., Воронко А.М, Радовенчик Ю.Ф Руднік І.Л. Буняк Л.В.,Буняк А.О.,Радовенчик Д.А.,Яцюк М.Я. Іолтух О.М., утримався -0 , проти – 0, не голосували -0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ип: Поіменне.Рішення прийняте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5. Про затвердження технічної документації із землеустрою щодо встановлення меж земельної ділянки в натурі (на місцевості) у власність гр. Пузирку Володимиру Миколайовичу  для будівництва і обслуговування житлового будинку господарських будівель та споруд (присадибна ділянка) в с. Шубків </w:t>
      </w:r>
    </w:p>
    <w:p>
      <w:pPr>
        <w:pStyle w:val="Normal"/>
        <w:jc w:val="both"/>
        <w:rPr/>
      </w:pPr>
      <w:r>
        <w:rPr>
          <w:lang w:val="uk-UA"/>
        </w:rPr>
        <w:t xml:space="preserve">„ </w:t>
      </w:r>
      <w:r>
        <w:rPr>
          <w:lang w:val="uk-UA"/>
        </w:rPr>
        <w:t>за „ –  Грицак Г.В.,   Лагерник Н.М.,   Яцук О.В., Воронко А.М, Радовенчик Ю.Ф Руднік І.Л. Буняк Л.В.,Буняк А.О.,Радовенчик Д.А.,Яцюк М.Я. Іолтух О.М., утримався -0 , проти – 0, не голосували -0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ип: Поіменне.Рішення прийнят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6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звіту про експертну грошову оцінку земельної ділянки несільськогосподарського призначення,що знаходиться в оренді п/п Вакулюк Алли Серафимівни, площею 0.1127 га для будівництва та обслуговування будівель торгівлі(під розміщення бар-магазину), в с.Шубків, вул.Незалежності,55а</w:t>
      </w:r>
    </w:p>
    <w:p>
      <w:pPr>
        <w:pStyle w:val="Normal"/>
        <w:jc w:val="both"/>
        <w:rPr/>
      </w:pPr>
      <w:r>
        <w:rPr>
          <w:lang w:val="uk-UA"/>
        </w:rPr>
        <w:t xml:space="preserve">„ </w:t>
      </w:r>
      <w:r>
        <w:rPr>
          <w:lang w:val="uk-UA"/>
        </w:rPr>
        <w:t>за „ –  Грицак Г.В.,   Лагерник Н.М.,   Яцук О.В., Воронко А.М, Радовенчик Ю.Ф Руднік І.Л. Буняк Л.В.,Буняк А.О.,Радовенчик Д.А.,Яцюк М.Я. Іолтух О.М., утримався -0 , проти – 0, не голосували -0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ип: Поіменне.Рішення прийняте</w:t>
      </w:r>
    </w:p>
    <w:p>
      <w:pPr>
        <w:pStyle w:val="Normal"/>
        <w:autoSpaceDE w:val="false"/>
        <w:rPr>
          <w:color w:val="000000"/>
          <w:lang w:val="uk-UA"/>
        </w:rPr>
      </w:pPr>
      <w:r>
        <w:rPr>
          <w:lang w:val="uk-UA"/>
        </w:rPr>
        <w:t>27.</w:t>
      </w:r>
      <w:r>
        <w:rPr>
          <w:color w:val="000000"/>
          <w:lang w:val="uk-UA"/>
        </w:rPr>
        <w:t xml:space="preserve"> Про затвердження проекту землеустрою щодо відведення земельних ділянок у власність гр. Івановій Людмилі Василівні  для ведення особистого селянського господарства в с. Дуби .</w:t>
      </w:r>
    </w:p>
    <w:p>
      <w:pPr>
        <w:pStyle w:val="Normal"/>
        <w:jc w:val="both"/>
        <w:rPr/>
      </w:pPr>
      <w:r>
        <w:rPr>
          <w:lang w:val="uk-UA"/>
        </w:rPr>
        <w:t xml:space="preserve">„ </w:t>
      </w:r>
      <w:r>
        <w:rPr>
          <w:lang w:val="uk-UA"/>
        </w:rPr>
        <w:t>за „ –  Грицак Г.В.,   Лагерник Н.М.,   Яцук О.В., Воронко А.М, Радовенчик Ю.Ф Руднік І.Л. Буняк Л.В.,Буняк А.О.,Радовенчик Д.А.,Яцюк М.Я. Іолтух О.М., утримався -0 , проти – 0, не голосували -0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Тип: Поіменне.Рішення прийняте</w:t>
      </w:r>
    </w:p>
    <w:p>
      <w:pPr>
        <w:pStyle w:val="Normal"/>
        <w:autoSpaceDE w:val="false"/>
        <w:rPr>
          <w:lang w:val="uk-UA"/>
        </w:rPr>
      </w:pPr>
      <w:r>
        <w:rPr>
          <w:color w:val="000000"/>
          <w:lang w:val="uk-UA"/>
        </w:rPr>
        <w:t>28. Про затвердження технічної документації із землеустрою щодо встановлення меж земельної ділянки в натурі (на місцевості) у власність гр. Пузирку Володимиру Миколайовичу  для ведення особистого селянського господарства в с.</w:t>
      </w:r>
      <w:r>
        <w:rPr>
          <w:lang w:val="uk-UA"/>
        </w:rPr>
        <w:t xml:space="preserve"> Шубків .</w:t>
      </w:r>
    </w:p>
    <w:p>
      <w:pPr>
        <w:pStyle w:val="Normal"/>
        <w:jc w:val="both"/>
        <w:rPr/>
      </w:pPr>
      <w:r>
        <w:rPr>
          <w:lang w:val="uk-UA"/>
        </w:rPr>
        <w:t xml:space="preserve">„ </w:t>
      </w:r>
      <w:r>
        <w:rPr>
          <w:lang w:val="uk-UA"/>
        </w:rPr>
        <w:t>за „ –  Грицак Г.В.,   Лагерник Н.М.,   Яцук О.В., Воронко А.М, Радовенчик Ю.Ф Руднік І.Л. Буняк Л.В.,Буняк А.О.,Радовенчик Д.А.,Яцюк М.Я. Іолтух О.М., утримався -0 , проти – 0, не голосували -0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Тип: Поіменне.Рішення прийняте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>29.</w:t>
      </w:r>
      <w:r>
        <w:rPr>
          <w:color w:val="000000"/>
          <w:lang w:val="uk-UA"/>
        </w:rPr>
        <w:t xml:space="preserve"> Про затвердження технічної документації із землеустрою щодо встановлення меж земельної ділянки в натурі (на місцевості) у власність гр. Ревчуку Костянтину Андрійовичу   для будівництва і обслуговування житлового будинку господарських будівель та споруд (присадибна ділянка) в с. Шубків  по вул. Незалежності, 28.</w:t>
      </w:r>
    </w:p>
    <w:p>
      <w:pPr>
        <w:pStyle w:val="Normal"/>
        <w:jc w:val="both"/>
        <w:rPr/>
      </w:pPr>
      <w:r>
        <w:rPr>
          <w:lang w:val="uk-UA"/>
        </w:rPr>
        <w:t xml:space="preserve">„ </w:t>
      </w:r>
      <w:r>
        <w:rPr>
          <w:lang w:val="uk-UA"/>
        </w:rPr>
        <w:t>за „ –  Грицак Г.В.,   Лагерник Н.М.,   Яцук О.В., Воронко А.М, Радовенчик Ю.Ф Руднік І.Л. Буняк Л.В.,Буняк А.О.,Радовенчик Д.А.,Яцюк М.Я. Іолтух О.М., утримався -0 , проти – 0, не голосували -0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ип: Поіменне.Рішення прийняте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0. Про внесення змін до рішення сесії сільської ради від 28.07.2016 року за № 136 та від 12 жовтня 2016 року №171 .</w:t>
      </w:r>
    </w:p>
    <w:p>
      <w:pPr>
        <w:pStyle w:val="Normal"/>
        <w:jc w:val="both"/>
        <w:rPr/>
      </w:pPr>
      <w:r>
        <w:rPr>
          <w:lang w:val="uk-UA"/>
        </w:rPr>
        <w:t xml:space="preserve">„ </w:t>
      </w:r>
      <w:r>
        <w:rPr>
          <w:lang w:val="uk-UA"/>
        </w:rPr>
        <w:t>за „ –  Грицак Г.В.,   Лагерник Н.М.,   Яцук О.В., Воронко А.М, Радовенчик Ю.Ф Руднік І.Л. Буняк Л.В.,Буняк А.О.,Радовенчик Д.А.,Яцюк М.Я. Іолтух О.М., утримався -0 , проти – 0, не голосували -0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ип: Поіменне.Рішення прийняте</w:t>
      </w:r>
    </w:p>
    <w:p>
      <w:pPr>
        <w:pStyle w:val="Normal"/>
        <w:jc w:val="both"/>
        <w:rPr/>
      </w:pPr>
      <w:r>
        <w:rPr>
          <w:color w:val="000000"/>
          <w:lang w:val="uk-UA"/>
        </w:rPr>
        <w:t>31. Про затвердження проекту землеустрою щодо відведення земельних ділянок у власність гр. Романчук Ірині Степанівні  для ведення особистого селянського господарства в с. Шубків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lang w:val="uk-UA"/>
        </w:rPr>
        <w:t>„ за „ –  Грицак Г.В.,   Лагерник Н.М.,   Яцук О.В., Воронко А.М, Радовенчик Ю.Ф Руднік І.Л. Буняк Л.В.,Буняк А.О.,Радовенчик Д.А.,Яцюк М.Я. Іолтух О.М., утримався -0 , проти – 0, не голосували -0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ип: Поіменне.Рішення прийнят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color w:val="000000"/>
          <w:lang w:val="uk-UA"/>
        </w:rPr>
        <w:t>32.</w:t>
      </w:r>
      <w:r>
        <w:rPr/>
        <w:t xml:space="preserve"> </w:t>
      </w:r>
      <w:hyperlink r:id="rId4">
        <w:r>
          <w:rPr>
            <w:rStyle w:val="InternetLink"/>
          </w:rPr>
          <w:t>Про виключення з членів особистого селянського господарства</w:t>
        </w:r>
      </w:hyperlink>
      <w:r>
        <w:rPr>
          <w:rFonts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„ </w:t>
      </w:r>
      <w:r>
        <w:rPr>
          <w:lang w:val="uk-UA"/>
        </w:rPr>
        <w:t>за „ –  Грицак Г.В.,   Лагерник Н.М.,   Яцук О.В., Воронко А.М, Радовенчик Ю.Ф Руднік І.Л. Буняк Л.В.,Буняк А.О.,Радовенчик Д.А.,Яцюк М.Я. Іолтух О.М., утримався -0 , проти – 0, не голосували -0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ип: Поіменне.Рішення прийняте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33. </w:t>
      </w:r>
      <w:r>
        <w:rPr>
          <w:lang w:val="uk-UA"/>
        </w:rPr>
        <w:t xml:space="preserve">. Про подання  та оприлюднення відповідно до Закону України ʺПро запобігання корупції ʺ декларації осіб, уповноважених на виконання функцій держави або місцевого самоврядування. </w:t>
      </w:r>
    </w:p>
    <w:p>
      <w:pPr>
        <w:pStyle w:val="Normal"/>
        <w:jc w:val="both"/>
        <w:rPr/>
      </w:pPr>
      <w:r>
        <w:rPr>
          <w:lang w:val="uk-UA"/>
        </w:rPr>
        <w:t xml:space="preserve">„ </w:t>
      </w:r>
      <w:r>
        <w:rPr>
          <w:lang w:val="uk-UA"/>
        </w:rPr>
        <w:t>за „ –  Грицак Г.В.,   Лагерник Н.М.,   Яцук О.В., Воронко А.М, Радовенчик Ю.Ф Руднік І.Л. Буняк Л.В.,Буняк А.О.,Радовенчик Д.А.,Яцюк М.Я. Іолтух О.М., утримався -0 , проти – 0, не голосували -0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ип: Поіменне.Рішення прийняте</w:t>
      </w:r>
    </w:p>
    <w:p>
      <w:pPr>
        <w:pStyle w:val="Normal"/>
        <w:rPr/>
      </w:pPr>
      <w:r>
        <w:rPr>
          <w:lang w:val="uk-UA"/>
        </w:rPr>
        <w:t>34. Про затвердження Стату Шубківського дошкільного навчального закладу</w:t>
      </w:r>
      <w:r>
        <w:rPr>
          <w:lang w:val="uk-UA" w:bidi="my-MM"/>
        </w:rPr>
        <w:t xml:space="preserve"> ясла- садок</w:t>
      </w:r>
      <w:r>
        <w:rPr>
          <w:lang w:val="uk-UA"/>
        </w:rPr>
        <w:t xml:space="preserve"> ʺШубківської сільської ради Рівненського району рівненської області в новій редакції 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Про громадське формування з охорони громадського порядку . </w:t>
      </w:r>
    </w:p>
    <w:p>
      <w:pPr>
        <w:pStyle w:val="Normal"/>
        <w:jc w:val="both"/>
        <w:rPr/>
      </w:pPr>
      <w:r>
        <w:rPr>
          <w:lang w:val="uk-UA"/>
        </w:rPr>
        <w:t xml:space="preserve">„ </w:t>
      </w:r>
      <w:r>
        <w:rPr>
          <w:lang w:val="uk-UA"/>
        </w:rPr>
        <w:t>за „ –  Грицак Г.В.,   Лагерник Н.М.,   Яцук О.В., Воронко А.М, Радовенчик Ю.Ф Руднік І.Л. Буняк Л.В.,Буняк А.О.,Радовенчик Д.А.,Яцюк М.Я. Іолтух О.М., утримався -0 , проти – 0, не голосували -0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ип: Поіменне.Рішення прийняте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35. </w:t>
      </w:r>
      <w:r>
        <w:rPr>
          <w:rStyle w:val="StrongEmphasis"/>
          <w:b w:val="false"/>
          <w:lang w:val="uk-UA"/>
        </w:rPr>
        <w:t>Про звернення депутатів Шубківської сільської ради до депутатів Рівненської районної ради</w:t>
      </w:r>
      <w:r>
        <w:rPr>
          <w:rStyle w:val="StrongEmphasis"/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„ </w:t>
      </w:r>
      <w:r>
        <w:rPr>
          <w:lang w:val="uk-UA"/>
        </w:rPr>
        <w:t>за „ –  Грицак Г.В.,   Лагерник Н.М.,   Яцук О.В., Воронко А.М, Радовенчик Ю.Ф  Буняк Л.В.,Буняк А.О., Радовенчик Д.А.,Яцюк М.Я. Іолтух О.М., утримався –Руднік І.Л. , проти – 0, не голосували -0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ип: Поіменне.Рішення прийняте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bkiv.rvadmin.gov.ua/document/239/" TargetMode="External"/><Relationship Id="rId3" Type="http://schemas.openxmlformats.org/officeDocument/2006/relationships/hyperlink" Target="http://shubkiv.rvadmin.gov.ua/document/229/" TargetMode="External"/><Relationship Id="rId4" Type="http://schemas.openxmlformats.org/officeDocument/2006/relationships/hyperlink" Target="http://shubkiv.rvadmin.gov.ua/document/22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13:00Z</dcterms:created>
  <dc:creator>LNM</dc:creator>
  <dc:description/>
  <cp:keywords/>
  <dc:language>en-US</dc:language>
  <cp:lastModifiedBy>ADMINPC3</cp:lastModifiedBy>
  <cp:lastPrinted>2016-05-25T10:06:00Z</cp:lastPrinted>
  <dcterms:modified xsi:type="dcterms:W3CDTF">2017-01-17T08:52:00Z</dcterms:modified>
  <cp:revision>4</cp:revision>
  <dc:subject/>
  <dc:title>УКРАЇНА</dc:title>
</cp:coreProperties>
</file>