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Результати голосуванн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з питань порядку денного  пленарного засідання десятої сесії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Шубківської сільської ради сьомого скликання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орядок денний – за основу та в цілому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та та час голосування: 23.06.16  14.40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lang w:val="uk-UA"/>
        </w:rPr>
        <w:t>Про встановлення податку на нерухоме майно відмінне від земельної ділянки, транспортного податку, акцизного податку, та особливості справляння єдиного податку суб’єктами господарювання, які застосовують  спрощену систему  оподаткування,</w:t>
      </w:r>
      <w:r>
        <w:rPr/>
        <w:t xml:space="preserve"> </w:t>
      </w:r>
      <w:r>
        <w:rPr>
          <w:lang w:val="uk-UA"/>
        </w:rPr>
        <w:t>обліку та звітності на 2017 рік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bCs/>
        </w:rPr>
        <w:t>Про розподіл обов’язків  між</w:t>
      </w:r>
      <w:r>
        <w:rPr>
          <w:bCs/>
          <w:lang w:val="uk-UA"/>
        </w:rPr>
        <w:t xml:space="preserve"> </w:t>
      </w:r>
      <w:r>
        <w:rPr>
          <w:bCs/>
        </w:rPr>
        <w:t>головою сільської ради, заступником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сільського голови та секретарем ради</w:t>
      </w:r>
      <w:r>
        <w:rPr>
          <w:bCs/>
          <w:lang w:val="uk-UA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Про внесення змін в рішення сесії сільської ради  від 18.12.2015 року № 13 ʺПро затвердження Регламенту  роботи виконавчого комітету Шубківської сільської радиʺ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rPr/>
      </w:pPr>
      <w:r>
        <w:rPr>
          <w:rFonts w:cs="Arial" w:ascii="Arial" w:hAnsi="Arial"/>
          <w:bCs/>
          <w:lang w:val="uk-UA" w:eastAsia="uk-UA"/>
        </w:rPr>
        <w:t>Про внесення змін в</w:t>
      </w:r>
      <w:r>
        <w:rPr>
          <w:rFonts w:cs="Arial" w:ascii="Arial" w:hAnsi="Arial"/>
          <w:b/>
          <w:bCs/>
          <w:lang w:val="uk-UA" w:eastAsia="uk-UA"/>
        </w:rPr>
        <w:t xml:space="preserve"> </w:t>
      </w:r>
      <w:r>
        <w:rPr>
          <w:rFonts w:cs="Arial" w:ascii="Arial" w:hAnsi="Arial"/>
          <w:lang w:val="uk-UA"/>
        </w:rPr>
        <w:t xml:space="preserve"> рішення сесії сільської ради від 25 березня 2016року № 84 ʺ Про створення та затвердження конкурсної комісії ʺ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ро затвердження тарифів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на  послуги з водопостачання 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. гр.Дубич Галині Степанівні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надання дозволу Шубківській сільській раді на складання проекту землеустрою щодо відведення земельної ділянки для будівництва станції очищення господарсько- побутових стічних вод у східній частині с. Шубків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гр. Ковальчук Ларисі Леонтіївні  для будівництва і обслуговування жилого будинку, господарських будівель і споруд (присадибна ділянка) в с.Котів Рівненського району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земельної ділянки у власність гр. Рудніку Івану Леонтійовичу для ведення особистого селянського господарства в с. Шубків Рівненського району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 Токар М.Л., Грицак Г.В., Лагерник Н.М.,  Кузьмич Р.М., Яцук О.В., Воронко А.М., Яцюк М.Я., Лустюк Ю.А., Іолтух О.М., утримався -0 , проти – 0, не голосували –Руднік І.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земельної ділянки у власність гр. Трофимчуку Віктору Ярославовичу для ведення особистого селянського господарства в с. Котів Рівненського району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встановлення плати за землю на території Шубківської сільської ради 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uk-UA" w:eastAsia="uk-UA"/>
        </w:rPr>
        <w:t>Про внесення змін в</w:t>
      </w:r>
      <w:r>
        <w:rPr>
          <w:rFonts w:cs="Arial" w:ascii="Arial" w:hAnsi="Arial"/>
          <w:b/>
          <w:bCs/>
          <w:sz w:val="24"/>
          <w:szCs w:val="24"/>
          <w:lang w:val="uk-UA" w:eastAsia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ішення сесії сільської ради</w:t>
      </w:r>
      <w:r>
        <w:rPr>
          <w:rFonts w:cs="Arial" w:ascii="Arial" w:hAnsi="Arial"/>
          <w:sz w:val="24"/>
          <w:szCs w:val="24"/>
          <w:lang w:val="uk-UA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ід </w:t>
      </w:r>
      <w:r>
        <w:rPr>
          <w:rFonts w:cs="Arial" w:ascii="Arial" w:hAnsi="Arial"/>
          <w:sz w:val="24"/>
          <w:szCs w:val="24"/>
          <w:lang w:val="uk-UA"/>
        </w:rPr>
        <w:t>05.11.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>року N</w:t>
      </w:r>
      <w:r>
        <w:rPr>
          <w:rFonts w:cs="Arial" w:ascii="Arial" w:hAnsi="Arial"/>
          <w:sz w:val="24"/>
          <w:szCs w:val="24"/>
          <w:lang w:val="uk-UA"/>
        </w:rPr>
        <w:t xml:space="preserve"> 9</w:t>
      </w:r>
      <w:r>
        <w:rPr>
          <w:sz w:val="24"/>
          <w:szCs w:val="24"/>
          <w:lang w:val="uk-UA"/>
        </w:rPr>
        <w:t>. ʺПро виконавчий комітет сільської ради ʺ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надання дозволу на складання технічної документації із землеустрою щодо встановлення меж земельної ділянки в натурі (на місцевості ) у власність шляхом викупу гр. Ханенку Олександру Вікторовичу за рахунок земель запасу житловї та громадської забудови для будівництва і обслуговування будівель торгівлі в с. Шубків по вул. Незалежності № 24 а Рівненського району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 Рішення прийняте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„ – Буняк А.О., Буняк Л.В, Радовенчик Д.А., Руднік І.Л., Токар М.Л., Грицак Г.В., Лагерник Н.М.,  Кузьмич Р.М., Яцук О.В., Воронко А.М., Яцюк М.Я., Лустюк Ю.А., Іолтух О.М., утримався -0 , проти – 0, не голосували -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LNM</dc:creator>
  <dc:description/>
  <cp:keywords/>
  <dc:language>en-US</dc:language>
  <cp:lastModifiedBy>User</cp:lastModifiedBy>
  <cp:lastPrinted>2016-05-25T10:06:00Z</cp:lastPrinted>
  <dcterms:modified xsi:type="dcterms:W3CDTF">2016-07-13T14:02:00Z</dcterms:modified>
  <cp:revision>4</cp:revision>
  <dc:subject/>
  <dc:title>УКРАЇНА</dc:title>
</cp:coreProperties>
</file>