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2018  року                                                                         № ___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затвердження Програми охорони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родного навколишнього середовища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убківської сільської ради на 2018-2020 роки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26 Закону України  «Про місцеве самоврядування в Україні», на виконання вимог  Закону України  «Про охорону природного навколишнього середовища» враховуючи думку постійних комісій, Шубківська сільська рад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охорони природного навколишнього середовища Шубківської сільської ради на 2018-2020 роки та заходи до неї (додаток 1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№ 81 від 25.03.2016 року про затвердження п</w:t>
      </w:r>
      <w:r>
        <w:rPr>
          <w:rFonts w:cs="Times New Roman" w:ascii="Times New Roman" w:hAnsi="Times New Roman"/>
          <w:sz w:val="28"/>
          <w:szCs w:val="28"/>
          <w:lang w:val="uk-UA"/>
        </w:rPr>
        <w:t>рограми охорони природного навколишнього середовища Шубківської сільської ради на 2016-2020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 даного рішення покласти на постійну комісію з питань бюджет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          О. Іолту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lang w:val="uk-UA"/>
        </w:rPr>
        <w:t xml:space="preserve">до </w:t>
      </w:r>
      <w:r>
        <w:rPr/>
        <w:t>Програм</w:t>
      </w:r>
      <w:r>
        <w:rPr>
          <w:lang w:val="uk-UA"/>
        </w:rPr>
        <w:t>и</w:t>
      </w:r>
      <w:r>
        <w:rPr/>
        <w:t xml:space="preserve"> з охорони навколишнього середовища та екологічного розвитку Шубківської сільської ради 201</w:t>
      </w:r>
      <w:r>
        <w:rPr>
          <w:lang w:val="uk-UA"/>
        </w:rPr>
        <w:t>8</w:t>
      </w:r>
      <w:r>
        <w:rPr/>
        <w:t>-20</w:t>
      </w:r>
      <w:r>
        <w:rPr>
          <w:lang w:val="uk-UA"/>
        </w:rPr>
        <w:t>20</w:t>
      </w:r>
      <w:r>
        <w:rPr/>
        <w:t xml:space="preserve"> рр.</w:t>
      </w:r>
    </w:p>
    <w:tbl>
      <w:tblPr>
        <w:tblW w:w="10753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686"/>
        <w:gridCol w:w="1320"/>
        <w:gridCol w:w="1657"/>
        <w:gridCol w:w="2551"/>
        <w:gridCol w:w="83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Зміст заход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Термін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анн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Джерел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фінансуванн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ідповідальн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авці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ind w:right="-1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хорона і раціональне використання водних ресурс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201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-20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 держ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 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ідновлення, підтримання сприятливого санітарно-екологічного стану джерел питної води на території с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201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-20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Проведення п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точн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ремон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 xml:space="preserve">у водогону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та збільшення мережі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водопостачання  у населених пунктах сільської рад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для населенн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танції очищення господарсько-побутових стічних вод в с.Шубків Рівненського району в тому числі виготовлення проектно-кошторисної документації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Удосконалення та реконструкці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 водонапірн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баш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 xml:space="preserve"> у нас.пунктах 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роведення робіт з розчищення меліоративних каналів та санітарної очистки водойм в межах сільської рад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</w:tblGrid>
            <w:tr>
              <w:trPr>
                <w:trHeight w:val="670" w:hRule="atLeast"/>
              </w:trPr>
              <w:tc>
                <w:tcPr>
                  <w:tcW w:w="27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0" w:name="top"/>
                  <w:bookmarkEnd w:id="0"/>
                  <w:r>
                    <w:rPr>
                      <w:color w:val="000000"/>
                    </w:rPr>
                    <w:t>Берегоукріплення р.Горин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ориньград Перший (будівництво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, районний, сільський бюджети, інші кош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Шубк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роведення робіт для покращення санітарно-екологічного стану  об'єктів масового відпочинку людей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і бюджет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громадський актив населених пунктів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Проведення дослідних робіт щодо можливості облаштування додаткових свердловин для забору питної в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і бюджет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2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Заключення договорів з комун.підпр. на вивоз побутових, промислових та рослинних відход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  <w:lang w:val="uk-UA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2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Провести паспортизацію гідротехнічних спор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ісцеві бюдже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хорона і раціональне використання природних рослинних ресурс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лісових та степових пожеж, їх наслідк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наслідків бурелом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  <w:lang w:val="uk-UA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зеленення територі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аварійних, фаутних дерев та сухостою, кронування дере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Закупівля та висадка саджанців дерев і квітів, розбивка клумб, квіт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Утримання зелених насаджень (агротехнічні заходи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Утримання газонів, узбіч, парків та скверів на території сіл:</w:t>
            </w:r>
          </w:p>
          <w:p>
            <w:pPr>
              <w:pStyle w:val="1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ридбання садово-паркового інвентарю, устаткувань та механізмів;</w:t>
            </w:r>
          </w:p>
          <w:p>
            <w:pPr>
              <w:pStyle w:val="1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фінансування робі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хорона і раціональне використання земель, що знаходяться на території сіль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4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highlight w:val="white"/>
              </w:rPr>
              <w:t>Провести дослідження щодо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highlight w:val="white"/>
                <w:lang w:val="uk-UA"/>
              </w:rPr>
              <w:t xml:space="preserve"> видобутку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highlight w:val="white"/>
              </w:rPr>
              <w:t xml:space="preserve"> корисних копалин місцевого значення(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val="uk-UA"/>
              </w:rPr>
              <w:t>орг.карьєрів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Раціональне використання, зберігання побутових відходів та відходів с/г виробниц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5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стихійних сміттєзвалищ, паспортизація та упорядкування діючих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та встановлення сміттєвих баків та контейнерів по населеним пунктам с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Шубків-сервіс»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збору та транспортування твердих побутових відходів для Шубківської с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авн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перероблення відході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 для перероб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нної сировин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)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  О. Іолтух</w:t>
      </w:r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User</dc:creator>
  <dc:description/>
  <cp:keywords/>
  <dc:language>en-US</dc:language>
  <cp:lastModifiedBy>ADMINPC3</cp:lastModifiedBy>
  <cp:lastPrinted>2016-11-01T12:40:00Z</cp:lastPrinted>
  <dcterms:modified xsi:type="dcterms:W3CDTF">2018-09-17T06:09:00Z</dcterms:modified>
  <cp:revision>22</cp:revision>
  <dc:subject/>
  <dc:title/>
</cp:coreProperties>
</file>