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3080" cy="6191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УБКІВСЬКА СІЛЬСЬКА РАДА РІВНЕНСЬКОГО РАЙОНУ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ВНЕНСЬКОЇ ОБЛАСТІ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ьомого скликання )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 І Ш Е Н Н Я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несення змін та доповн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Шубківської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ої ради № 589 від 18.10.18 року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.26 Закону України  «Про місцеве самоврядування в Україні», на виконання вимог  Закону України  "Про охорону природного навколишнього середовища" враховуючи думку постійних комісій, сільська рада 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Додаток 1 (Заходи) до Програми охорони природного навколишнього середовища Шубківської сільської ради на 2018-2020рр, а саме, пункт 7 викласти в такій редакції:</w:t>
      </w:r>
    </w:p>
    <w:tbl>
      <w:tblPr>
        <w:tblW w:w="89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18"/>
        <w:gridCol w:w="1418"/>
        <w:gridCol w:w="1842"/>
        <w:gridCol w:w="184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(спецтехніки) сміттєвоза для збору та транспортування твердих побутових відходів для Шубківської сіль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сіль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Шубківської сіль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П «Шубківське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 даного рішення покласти на постійну комісію з питань бюджету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ільський голова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О.Іолту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eastAsia="Arial Unicode MS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26:00Z</dcterms:created>
  <dc:creator>User</dc:creator>
  <dc:description/>
  <cp:keywords/>
  <dc:language>en-US</dc:language>
  <cp:lastModifiedBy>ADMINPC3</cp:lastModifiedBy>
  <cp:lastPrinted>2017-11-10T17:45:00Z</cp:lastPrinted>
  <dcterms:modified xsi:type="dcterms:W3CDTF">2019-02-13T09:40:00Z</dcterms:modified>
  <cp:revision>5</cp:revision>
  <dc:subject/>
  <dc:title/>
</cp:coreProperties>
</file>