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7040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 2019 року                                                                  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асування рішень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бківської сільської рад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бровільне об’єднанн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их громад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необхідність продовження процесу об’єднання територіальних громад та </w:t>
      </w:r>
      <w:r>
        <w:rPr>
          <w:sz w:val="28"/>
          <w:szCs w:val="28"/>
        </w:rPr>
        <w:t xml:space="preserve">приведення документів у відповідність до чинного законодавства, керуючись  ч. 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 Шубківська сільська рад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наступні рішенн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1 серпня 2018 року  № 584 Про розгляд пропозиції щодо добровільного об’єднання територіальних громад сіл сільської ради в Білокриницьку об’єднану територіальну  громаду з центром у с. Біла Криниц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8 жовтня 2018 року № 586 </w:t>
      </w:r>
      <w:r>
        <w:rPr>
          <w:rFonts w:cs="Times New Roman" w:ascii="Times New Roman" w:hAnsi="Times New Roman"/>
          <w:sz w:val="28"/>
          <w:szCs w:val="28"/>
        </w:rPr>
        <w:t>Про надання згоди на добровільне об’єднання територіальних громад та делегування представників до спільної 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08 квітня 2019 року № 720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ня проекту рішення про добровільне об’єднання територіальних громад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14 травня  2019 року № 751 Про внесення змін до рішення сесії сільської ради від 08.04.2019 року №720 «Про схвалення проекту рішення про добровільне об’єднання територіальних громад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8 липня 2019 року  № 774 Про добровільне об’єднання територіальних грома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Н. Лагерник</w:t>
      </w:r>
    </w:p>
    <w:p>
      <w:pPr>
        <w:pStyle w:val="Normal"/>
        <w:spacing w:lineRule="auto" w:line="276"/>
        <w:ind w:left="6360" w:firstLine="7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8:00Z</dcterms:created>
  <dc:creator>LNM</dc:creator>
  <dc:description/>
  <cp:keywords/>
  <dc:language>en-US</dc:language>
  <cp:lastModifiedBy>ADMINPC3</cp:lastModifiedBy>
  <cp:lastPrinted>2019-05-15T16:35:00Z</cp:lastPrinted>
  <dcterms:modified xsi:type="dcterms:W3CDTF">2019-10-11T09:40:00Z</dcterms:modified>
  <cp:revision>5</cp:revision>
  <dc:subject/>
  <dc:title>УКРАЇНА</dc:title>
</cp:coreProperties>
</file>