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</w:t>
      </w:r>
      <w:r>
        <w:rPr>
          <w:spacing w:val="20"/>
          <w:sz w:val="28"/>
          <w:szCs w:val="28"/>
          <w:lang w:val="uk-UA"/>
        </w:rPr>
        <w:t>_________2017р.                                                           № ____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firstLine="708"/>
        <w:rPr/>
      </w:pPr>
      <w:r>
        <w:rPr>
          <w:b/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і спорту на території 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на 2017-2020 роки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фізичну культуру і спорт», на виконання розпорядження голови Рівненської районної державної адміністрації № 670 від 26.12.2013 року та внесеними змінами до нього, з метою створення умов для реалізації в громаді державної політики у сфері зміцнення здоров’я населення засобами фізичного виховання, фізичної культури і спорту, задоволення потреб у поліпшенні здоров’я, фізичному та духовному розвитку, а також керуючись вимогами ст..___, ст..__ Закону України «Про місцеве самоврядування в Україні» Шубківська сільська рада</w:t>
      </w:r>
    </w:p>
    <w:p>
      <w:pPr>
        <w:pStyle w:val="Style18"/>
        <w:jc w:val="center"/>
        <w:rPr/>
      </w:pPr>
      <w:r>
        <w:rPr>
          <w:b/>
          <w:sz w:val="36"/>
          <w:szCs w:val="36"/>
          <w:lang w:val="uk-UA"/>
        </w:rPr>
        <w:t>вирішила: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фізичної культури і спорту на території сільської ради на 2017-2020 роки, що додається.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кошти в сумі ______ на виконання Програми розвитку фізичної культури і спорту на території сільської ради на 2017-2020 роки.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соціально-економічного і культурного розвитку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ab/>
        <w:t>О. 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top"/>
      <w:bookmarkStart w:id="1" w:name="top"/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  <w:lang w:val="uk-UA"/>
        </w:rPr>
        <w:t>від  __________ 2017   № _____</w:t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ПРОГРА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 xml:space="preserve">розвитку фізичної культури і спорту </w:t>
      </w:r>
      <w:r>
        <w:rPr>
          <w:i/>
          <w:sz w:val="28"/>
          <w:szCs w:val="28"/>
          <w:u w:val="single"/>
          <w:lang w:val="uk-UA"/>
        </w:rPr>
        <w:t xml:space="preserve">на території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Шубківської сільської ради </w:t>
      </w:r>
      <w:r>
        <w:rPr>
          <w:i/>
          <w:sz w:val="28"/>
          <w:szCs w:val="28"/>
          <w:u w:val="single"/>
        </w:rPr>
        <w:t>на 201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 xml:space="preserve"> – 20</w:t>
      </w: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 xml:space="preserve"> роки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тан та проблеми реалізації державної полі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фері фізичної культури і спорту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алізація державної політики </w:t>
      </w:r>
      <w:r>
        <w:rPr>
          <w:sz w:val="28"/>
          <w:szCs w:val="28"/>
          <w:lang w:val="uk-UA"/>
        </w:rPr>
        <w:t>впродовж</w:t>
      </w:r>
      <w:r>
        <w:rPr>
          <w:sz w:val="28"/>
          <w:szCs w:val="28"/>
        </w:rPr>
        <w:t xml:space="preserve"> останніх років обумовила  певні позитивні зміни у сфері фізичної культури і спорту. Визначено організаційно-управлінські, нормативно-правові та інші засади її розвитку у нових соціально-економічних умовах. Закріплено прогресивні тенденції з окремих напрямів фізкультурно-оздоровчої та спортивної діяльності в районі. Зокрема, активізується олімпійський, паралімпійський, дефлімпійський та неолімпійський спортивний рух; зростає кількість громадських організацій фізкультурно-спортивної спрямованості; створюються приватні структури для активного відпочинку,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 досягнутий рівень розвитку фізичної культури і спорту не забезпечує оптимальної рухової активності кожної людини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а пасивність характерна для більшості людей працездатного та похилого ві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е занепокоєння викликає загальне погіршення стану здоров'я населення, що призводить до зменшення кількості осіб, які можуть бути залучені до дитячо-юнацького спорту та спорту вищих досягнень, зокрема спроможних витримувати значні фізичні навантаження та досягати високих спортивних результа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Існуюча система спорту </w:t>
      </w:r>
      <w:r>
        <w:rPr>
          <w:sz w:val="28"/>
          <w:szCs w:val="28"/>
          <w:lang w:val="uk-UA"/>
        </w:rPr>
        <w:t>в сільській місцевості</w:t>
      </w:r>
      <w:r>
        <w:rPr>
          <w:sz w:val="28"/>
          <w:szCs w:val="28"/>
        </w:rPr>
        <w:t xml:space="preserve"> також має ряд проблем. Найістотніша 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спортивних заход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роблемами у кадровому забезпеченні сфери фізичної культури і спорту є недостатня кількість кваліфікованих кадрів з фізкультурно-спортивної роботи та низький рівень престижності професій спортивного тренера та інструктора з фізичної культур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сутня ефективна система пропаганди фізичної культури і спорту серед широких верств населення через засоби масової інформації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I. Мета та основні завдання Програм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є у створенні умов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лучення населення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>до систематичних занять фізичною культурою і масовим спортом, популяризації здорового способу життя та сприяння розвитку фізкультурно-спортивної реабіліт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ої реалізації здібностей обдарованої молоді, в тому числі і молоді з інвалідністю, у дитячо-юнацькому, резервному спорті, спорті вищих досяг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більшення рухової активності дітей та молоді, у тому числі із залученням батьків до такого проц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чисельності населення, залученого до систематичних занять фізичною культурою і масови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ізкультурно-оздоровчої діяльності і фізкультурно-спортивної реабілітації інвалід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рияння розвитку дитячог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о-юнацького та резервного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стійної модернізації матеріально-технічної бази закладів дитячо-юнацького та резервного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 базі оздоровчих дитячих таборів спеціалізованих змін для учнів дитячо-юнацьких спортивних шкі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та належному функціонуванню штатної спортивно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тримання закладів фізичної культури і спорту, зокрема дитячо – юнацьких спортивних шкіл незалежно від форм влас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ведення на належному організаційному рівні на території </w:t>
      </w:r>
      <w:r>
        <w:rPr>
          <w:sz w:val="28"/>
          <w:szCs w:val="28"/>
          <w:lang w:val="uk-UA"/>
        </w:rPr>
        <w:t>сільської ради</w:t>
      </w:r>
      <w:r>
        <w:rPr>
          <w:sz w:val="28"/>
          <w:szCs w:val="28"/>
        </w:rPr>
        <w:t xml:space="preserve"> спортивних заход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дзначення та заохочення спортсменів, тренерів, ветеранів фізичної культури і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укового та медичного супроводу підготовки спортсмен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безпечення розвитку спортивної інфраструктури належного їх </w:t>
      </w:r>
      <w:r>
        <w:rPr>
          <w:sz w:val="28"/>
          <w:szCs w:val="28"/>
          <w:lang w:val="uk-UA"/>
        </w:rPr>
        <w:t>облаштування</w:t>
      </w:r>
      <w:r>
        <w:rPr>
          <w:sz w:val="28"/>
          <w:szCs w:val="28"/>
        </w:rPr>
        <w:t xml:space="preserve"> та використ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лученню інвестицій до реалізації завдань з розвитку фізичної культури і спорту, поширюючи меценатство та спонсор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, спрямованих на формування світогляду, орієнтованого на здоровий спосіб життя, престиж фізичного здоров’я, патріотичне вихо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народного співробітництва у сфері фізичної культури та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паганди і впровадження відповідних принципів та ідеалів олімпійського рух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 співпраці з розвитку фізичної культури і спорту громадських організацій фізкультурно-спортивної спрямованості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Напрями виконання Програм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такими напрям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Розвиток фізичної культур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фізичне виховання у навчальних закладах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фізична культура і масовий спорт за місцем проживання та в місцях масового відпочинку населення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3) фізкультурно-оздоровча та спортивна робота серед усіх верств сільського населення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фізкультурно-оздоровча діяльність, фізкультурно-спортивна реабілітація та спорт інвалід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озвиток дитячого, дитячо-юнацького та резервного спор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Розвиток спорту вищих досягн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Розвиток ветеранського спортивного руху та спорту ветеран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Удосконалення системи забезпечення розвитку фізичної культури і спорту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кадров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матеріально-технічн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) фінансов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) науков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) медичн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) інформаційно-пропагандистськ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) міжнародна діяльність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6. Участь державних та громадських інституцій у реалізації державної політики щодо розвитку фізичної культури і спорту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uk-UA"/>
        </w:rPr>
        <w:t>. Фінансове забезпечення виконання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ь за рахунок коштів місцевих бюджетів, а також позабюджетних джерел, включаючи власні ресурси організацій фізкультурно-спортивної спрямованості, кошти Фонду соціального страхування з тимчасової втрати працездатності, вітчизняних та іноземних інвесторів, власні кошти громадян України, інших джерел, не заборонених законодавством Україн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Очікувані результати виконання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ово збільшити рухову активність дітей та молоді до 7 – 8 годин на тижд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до дозвілля та відпочинку населення, насамперед молодь, із використанням різноманітних форм рухової активності та щорічним збільшенням на 1 – 2 відсотки рівня охоплення населення руховою активністю до 30 хвилин щод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до 20 відсотків дітей та молоді віком від 6 до 23 років до занять у дитячо-юнацьких спортивних школах, створити умови для розвитку резервного спорту та поповнення основного складу національних збірних коман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и витрат на навчально-спортивну роботу в дитячо-юнацьких спортивних шко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увати кількість учнів, віднесених за станом здоров’я до спеціальної медичної груп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кількість інструкторів-методистів, залучених до фізкультурно-оздоровчої та спортивної роботи з населенн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досконалити систему підготовки спортсменів для гідної участі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маганн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ювати існуючі спортивні споруди, що надасть змогу створити необхідні умови для ефективної підготовки спортсменів, залучення різних категорій населення до занять фізичною культурою і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доступні, якісні та різноманітні форми оздоровчих, рекреаційних, реабілітаційних та спортивних послуг для різних груп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ідвищувати престижність відповідних професій та удосконалювати систему підготовки та підвищення кваліфікації фахівц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належні умови для соціальної адаптації та фізкультурно-спортивної реабілітації інвалідів і осіб з обмеженими фізичними можлив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я у практику роботи результатів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. Управління та контроль за ходом виконання Програм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Управління та контроль за ходом виконання Програми покладається на </w:t>
      </w:r>
      <w:r>
        <w:rPr>
          <w:sz w:val="28"/>
          <w:szCs w:val="28"/>
          <w:lang w:val="uk-UA"/>
        </w:rPr>
        <w:t>виконавчий комітет сільськ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иконавці Програми щороку готують звіт про хід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VII. Заходи щодо реалізації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проваджувати різноманітні форми фізкультурно-оздоровчої та спортивно-масової роботи в навчальних закладах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ияти покращенню організаційного, кадрового, матеріально-технічного та фінансового забезпечення навчальних закладів для занять фізичною культурою та спортом, у тому числі для збільшення рухової активності дітей та молоді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ияти створенню в навчальних закладах мережі спортивних клубів та забезпечити необхідні умови для їх функціонуванн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роводити на високому організаційному рівні різноманітні спортивні змагання та заходи серед учнів, вчителів, у тому числі</w:t>
      </w:r>
      <w:r>
        <w:rPr>
          <w:sz w:val="28"/>
          <w:szCs w:val="28"/>
          <w:lang w:val="uk-UA"/>
        </w:rPr>
        <w:t xml:space="preserve"> Турнір поколінь з волейболу</w:t>
      </w:r>
      <w:r>
        <w:rPr>
          <w:sz w:val="28"/>
          <w:szCs w:val="28"/>
        </w:rPr>
        <w:t xml:space="preserve">, забезпечувати підготовку та участь збірних команд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в відповідних спортивних змаганнях та зах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безпечити проведення фізкультурно-оздоровчих та спортивно-масових заходів, зокрема районного етапу обласної спортивної гри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Сімейні перегони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, заходів в рамках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Олімпійського дня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,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Олімпійського тижня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, та брати участь в обласних, всеукраїнських заходах, здійснювати пошук нових форм фізкультурно-оздоровчої та спортивно-масової роботи серед усіх вікових та соціальних груп населення району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прияти створенню, в тому числі із залученням приватних інвестицій, мережі сучасних спортивних організацій, центрів та клубів різних форм власності, які надаватимуть доступні та якісні фізкультурно-оздоровчі послуги за місцем проживання та у місцях масового відпочинку населення, облаштуванню місць масового відпочинку та фізичного дозвілля пунктами прокату спортивного обладнання та інвентарю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безпечити збереження мережі дитячо-підліткових фізкультурно-спортивних клубів за місцем проживання, сприяти створенню та діяльності нових клубів фізкультурно – спортивної спрямованості на території сільських рад району.   </w:t>
      </w:r>
    </w:p>
    <w:p>
      <w:pPr>
        <w:pStyle w:val="Normal"/>
        <w:shd w:fill="FFFFFF" w:val="clear"/>
        <w:ind w:right="-93"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 Забезпечити </w:t>
      </w:r>
      <w:r>
        <w:rPr>
          <w:sz w:val="28"/>
          <w:szCs w:val="28"/>
          <w:lang w:val="uk-UA"/>
        </w:rPr>
        <w:t>підготовку до участі в</w:t>
      </w:r>
      <w:r>
        <w:rPr>
          <w:sz w:val="28"/>
          <w:szCs w:val="28"/>
        </w:rPr>
        <w:t xml:space="preserve"> спортивно-масових заходів за участю населення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, у тому числі районних етап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ласних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сільських спортивних ігор, обласного конкурсу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Краще спортивне село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 Забезпечити участь збірних команд сі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районних змаганнях з різних видів спорту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Забезпечити діяльність на території всіх сільських та селищних рад району не менше двох спортивних секцій дитячо-юнацьких спортивних шкіл з метою охоплення постійними заняттями спортом </w:t>
      </w:r>
      <w:r>
        <w:rPr>
          <w:sz w:val="28"/>
          <w:szCs w:val="28"/>
          <w:lang w:val="uk-UA"/>
        </w:rPr>
        <w:t>дітей гром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Сприяти створенню, реєстрації в установленому порядку та функціонуванню спортивних клубів різних форм власності на території усіх сільських та селищних рад району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прияти введенню до структури виконкомів сільських та селищних рад штатних посад організаторів фізкультурно-оздоровчої та спортивно-масової роботи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живати заходів щодо морального і матеріального стимулювання спеціалістів сфери фізичної культури і спорту, які працюють у сільській місцевості, передбачати в місцевому бюджеті фінансову допомогу для проведення спортивної діяльності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4. Забезпечити функціонування в усіх населених пунктах сільської ради спортивних споруд згідно з нормативними документами, не </w:t>
      </w:r>
      <w:r>
        <w:rPr>
          <w:sz w:val="28"/>
          <w:szCs w:val="28"/>
        </w:rPr>
        <w:t>допускати їх ліквідації, перепрофілюванн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Надавати в установленому порядку можливість використання фізкультурно-спортивних споруд загальноосвітніх навчальних закладів в позаурочний час для занять фізичною культурою та спортом сільської молоді. 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прияти облаштуванню спортивних споруд і об’єктів для безперешкодного доступу до них інвалідів, осіб з обмеженими фізичними можливостями та безоплатне надання спортивних споруд для занять інвалідів фізичною культурою, спортом та фізкультурно-спортивною реабілітацією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прияти </w:t>
      </w:r>
      <w:r>
        <w:rPr>
          <w:sz w:val="28"/>
          <w:szCs w:val="28"/>
        </w:rPr>
        <w:t>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портивних змагань серед вихованців дошкільних закладів, у тому числі змагань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Веселі старти”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прияти </w:t>
      </w:r>
      <w:r>
        <w:rPr>
          <w:sz w:val="28"/>
          <w:szCs w:val="28"/>
        </w:rPr>
        <w:t xml:space="preserve"> впровадж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ових механізмів охоплення усіх дітей системою короткочасного навчання основним елементам пріоритетних видів спорту, в тому числі проведення у рамках Олімпійського дня, Олімпійського уроку, Олімпійського тижня, Школи плавання.   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прияти створенню  фінансових, матеріально-технічних та кадрових  умови для формування і діяльності спортивних клубів, які входять до складу районних та обласних осередків всеукраїнських федерацій з видів спорту, або відповідних професійних ліг, асоціацій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Проводити спортивно-масові заходи та змагання серед ветеранів фізичної культури і спорту та забезпечувати участь спортсменів та команд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у відповідних змаганнях серед ветеранів спор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Залучати ветеранів спорту до пропаганди олімпійських ідеалів, розвитку олімпійських та неолімпійських видів спорту, олімпійського та ветеранського спортивного руху в районі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Покращити роботу з волонтерами сфери фізичної культури і спорту, залучати до волонтерської діяльності учнів навчальнрх закладів району, аматорів, ветеранів спорту та передбачати різні форми стимулювання волонтерської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</w:t>
      </w:r>
      <w:r>
        <w:rPr>
          <w:sz w:val="28"/>
          <w:szCs w:val="28"/>
        </w:rPr>
        <w:t xml:space="preserve"> 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оточних та капітальних ремонтів спортивних споруд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незалежно від форм власності, що потребують його згідно з технічним станом або нормативними документами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в проведенні</w:t>
      </w:r>
      <w:r>
        <w:rPr>
          <w:sz w:val="28"/>
          <w:szCs w:val="28"/>
        </w:rPr>
        <w:t xml:space="preserve"> реконстр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будівниц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ових сучасних спортивних споруд, які відповідали б міжнародним стандар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 Забезпечити будівництво багатофункціональних спортивних майданчиків та універсальних спортивних комплексів для систематичних занять населення фізичною культурою і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в</w:t>
      </w:r>
      <w:r>
        <w:rPr>
          <w:sz w:val="28"/>
          <w:szCs w:val="28"/>
        </w:rPr>
        <w:t xml:space="preserve"> модер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портивних майданчиків загальноосвітніх та дошкільних навчальних закла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Сприяти облаштуванню місць для навчання плаванню на відкритих водоймах, пляжах, в місцях масового відпочинку, велосипедних доріжок, парків та баз для активного відпочинку, воднолижних доріжок на водоймах у місцях масового відпочи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. Не допускати перепрофілювання чи припинення діяльності фізкультурно-спортивних спо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Сприяти с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 xml:space="preserve">енню </w:t>
      </w:r>
      <w:r>
        <w:rPr>
          <w:sz w:val="28"/>
          <w:szCs w:val="28"/>
        </w:rPr>
        <w:t xml:space="preserve"> на діючих спортивних спорудах реабілітаційно - відновлювальні центри, тренажерні зали, консультативні пункти, кімнати психологічного розвантаження, пункти прокату спортивного інвентарю та обладнання тощо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нути питання про встановлення пільг щодо плати за землю для закладів комунальних та громадських організацій фізкультурно-спортивної спрямованості, що не використовуються для здійснення підприємницької діяльності, встановлення пільгових тарифів на комунальні послуги та енергопостачання для фізкультурно-оздоровчих і спортивних споруд району у встановлено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забезпеченню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інвентар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та обладнання для належного проведення навчально-тренувального процесу з фізичної культури і спорту у всіх навчальних закладах незалежно від форми власності, в дитячо-юнацьких спортивних школах району, фізкультурно-оздоровчих та спортивно-масових заходів, змагань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 Передбачати в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датки на виконання Програми в межах </w:t>
      </w:r>
      <w:r>
        <w:rPr>
          <w:sz w:val="28"/>
          <w:szCs w:val="28"/>
          <w:lang w:val="uk-UA"/>
        </w:rPr>
        <w:t>наявних фінансових ресурсів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Передбачати в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кошти на покращення соціально - побутових умов, в тому числі придбання житла, виділення земельних ділянок для індивідуального житлового будівництва кандидатам на участь в Олімпійських іграх, Паралімпійських та Дефлімпійських іграх, Всесвітніх та Європейських іграх з неолімпійських видів спорту, Глобальних іграх, спортсменам, які посіли призові місця на чемпіонатах світу або Європи, провідним спортсменам, тренерам, фахівцям галузі фізичної культури і спорт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 Сприяти залученню інвестицій для реалізації завдань з розвитку фізичної культури і спорту, у тому числі покращання матеріально-технічної спортивної бази, поширюючи меценатство та спонсор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проведенню</w:t>
      </w:r>
      <w:r>
        <w:rPr>
          <w:sz w:val="28"/>
          <w:szCs w:val="28"/>
        </w:rPr>
        <w:t xml:space="preserve"> організац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 щодо забезпечення належного лікарського контролю за станом здоров’я вихованців спортивних шкі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6.  Забезпечувати інформування населення та висвітлення подій пов’язаних з розвитком фізичної культури і спорту на офіційній Інтернет - сторінці Шубківської сільської ради.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О. Іолтух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  <w:lang w:val="uk-UA"/>
        </w:rPr>
      </w:pPr>
      <w:bookmarkStart w:id="2" w:name="top"/>
      <w:r>
        <w:rPr>
          <w:sz w:val="28"/>
          <w:szCs w:val="28"/>
        </w:rPr>
        <w:t> </w:t>
      </w:r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User</dc:creator>
  <dc:description/>
  <cp:keywords/>
  <dc:language>en-US</dc:language>
  <cp:lastModifiedBy>ADMINPC3</cp:lastModifiedBy>
  <cp:lastPrinted>2016-06-22T15:54:00Z</cp:lastPrinted>
  <dcterms:modified xsi:type="dcterms:W3CDTF">2017-03-27T09:50:00Z</dcterms:modified>
  <cp:revision>22</cp:revision>
  <dc:subject/>
  <dc:title/>
</cp:coreProperties>
</file>