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________2017р.                                                            № ____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чука Юрія Олександровича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5 (п’ят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     О.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до рішення № ___  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 липень  2017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ерсональний склад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</w:t>
      </w:r>
      <w:r>
        <w:rPr>
          <w:sz w:val="28"/>
          <w:szCs w:val="28"/>
        </w:rPr>
        <w:t xml:space="preserve"> сільської ради</w:t>
      </w:r>
    </w:p>
    <w:p>
      <w:pPr>
        <w:pStyle w:val="Normal"/>
        <w:ind w:right="-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осада у 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 Юрій Володими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емчук Євстаф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тюк Анатолій Миколайович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Богдан Пилип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ксана Володимирі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ндарчук Ярослава Аркадіївна 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User</dc:creator>
  <dc:description/>
  <cp:keywords/>
  <dc:language>en-US</dc:language>
  <cp:lastModifiedBy>ADMINPC3</cp:lastModifiedBy>
  <cp:lastPrinted>2016-06-22T15:54:00Z</cp:lastPrinted>
  <dcterms:modified xsi:type="dcterms:W3CDTF">2017-07-12T06:11:00Z</dcterms:modified>
  <cp:revision>13</cp:revision>
  <dc:subject/>
  <dc:title/>
</cp:coreProperties>
</file>