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РІШЕННЯ  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_________2018 р.                                                               №___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>Про внесення змін в рішення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ківської сільської ради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5 року № 52 та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16 року № 84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використання майна, що належить до комунальної власності територіальної громади Шубківської сільської ради та відповідно до пункту 31 статті 26, пункту 5 статті 60 Закону України «Про місцеве самоврядування в Україні», Закону України «Про оренду державного та комунального майна», керуючись постановою Кабінету Міністрів України від 04.10.1995 року № 786 «Про методику розрахунку орендної плати за державне майно та пропозиції її розподілу», сесія сільської ради</w:t>
      </w:r>
    </w:p>
    <w:p>
      <w:pPr>
        <w:pStyle w:val="Style1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оження про оренду комунального майна, що належить територіальній громаді Шубківської сільської ради внести зміни в розділ II пункт 3 та пункт 5 рішення від 18.12.2015 року № 52 та доповнити словами «оголошення публікується в міськрайонній газеті «Слово і час», або іншому друкованому засобі масової інформації»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 до рішення від 18.12.2015 року № 52 викласти в новій редакції (додається)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убківської сільської ради від 25.03.2016 року № 84 вважати таким, що втратило чинність.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бюджетну постійну депутатську комісі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 О. Іолтух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User</dc:creator>
  <dc:description/>
  <cp:keywords/>
  <dc:language>en-US</dc:language>
  <cp:lastModifiedBy>ADMINPC3</cp:lastModifiedBy>
  <cp:lastPrinted>2018-11-28T15:26:00Z</cp:lastPrinted>
  <dcterms:modified xsi:type="dcterms:W3CDTF">2018-11-28T13:27:00Z</dcterms:modified>
  <cp:revision>21</cp:revision>
  <dc:subject/>
  <dc:title/>
</cp:coreProperties>
</file>